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1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1</w:t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ФОРМУЛЯР ЗА ПРОЕКТ ЗА СОЦИАЛНИ ИНОВАЦИИ </w:t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Моля попълнете формуляра като следвате названията на секциите и насоките.</w:t>
      </w:r>
    </w:p>
    <w:p>
      <w:pPr>
        <w:pStyle w:val="MediumShading1Accent11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Пространството в таблицата може да се разширява според нуждата.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52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ме на проек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мe на кандидатстващата организаци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Юридически статут на организация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ЕИК / код по Булста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фициален представител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Седалище и адрес на управлени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Лице за контак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онтактна информация: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(тел., електронен адрес, пощенски адрес)</w:t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Моля, имайте предвид, че тези контакти ще бъдат използвани за връзка с Вас в процеса на кандидатстване и одобре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ериод за изпълнение от..... до.....:</w:t>
            </w:r>
          </w:p>
          <w:p>
            <w:pPr>
              <w:pStyle w:val="MediumShading1Accent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(Проектът трябва да приключи изпълнението до 15.11.2019 г. и да бъде отчетен до 22.11.2019 г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скана сума от Програма „Социални иновации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Кратко описание на проекта. (до 100 дум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ediumShading1Accent1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 xml:space="preserve">ОПИСАНИЕ НА ПРОЕКТА </w:t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1. Какъв е социалният проблем, който искате да разрешите?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(до 250 думи)</w:t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Разкажете кратко и ясно какво е провокирало идеята за създаване и прилагане на социалната иновация и защо тя е важна за хората от уязвимата група, към която е насочен проектът</w:t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аква е целта на проекта? (до 100 думи)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Каква е целта на иновацията и каква промяна за уязвимите групи ще доведе иновацията, какво е нейното социално значение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В какво се състои иновацията? (до 150 думи)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Опишете иновативната практика или модел, както и дали е прилагана някъде, по какъв начин и с какъв резулт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Кои са уязвимите групи, към чиито потребности е ориентиран проектът? (до 150 думи) </w:t>
            </w:r>
          </w:p>
          <w:p>
            <w:pPr>
              <w:pStyle w:val="MediumShading1Accent11"/>
              <w:tabs>
                <w:tab w:val="clear" w:pos="720"/>
                <w:tab w:val="left" w:pos="-1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 xml:space="preserve">Опишете конкретно към кои уязвими групи е насочен проектът, как ще достигнете до тях и по какъв начин социалната иновация ще допринесе за тяхното социално включване. 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bg-BG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</w:tabs>
              <w:ind w:left="-15" w:firstLine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кви са планирани дейности и очаквани резултати по проекта? </w:t>
            </w:r>
            <w:r>
              <w:rPr>
                <w:b/>
                <w:sz w:val="20"/>
                <w:szCs w:val="20"/>
              </w:rPr>
              <w:t>(до 400 думи)</w:t>
            </w:r>
          </w:p>
          <w:p>
            <w:pPr>
              <w:pStyle w:val="Default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ишете конкретно всяка една от дейностите, като за всяка посочите и конкретните очаквани резултати.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какво проектът ще допринесе за  развитието на социалната политика на Столична община?  </w:t>
            </w:r>
            <w:r>
              <w:rPr>
                <w:b/>
                <w:sz w:val="20"/>
                <w:szCs w:val="20"/>
              </w:rPr>
              <w:t xml:space="preserve">(до 100 думи) 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Опишете връзката между проекта и приоритетите на социалната политика на Столична община.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Какъв е екипът за реализация, участниците и партньорите в проекта? (до 200 думи)</w:t>
            </w:r>
          </w:p>
          <w:p>
            <w:pPr>
              <w:pStyle w:val="MediumShading1Accent11"/>
              <w:tabs>
                <w:tab w:val="clear" w:pos="720"/>
                <w:tab w:val="left" w:pos="-15" w:leader="none"/>
                <w:tab w:val="left" w:pos="460" w:leader="none"/>
              </w:tabs>
              <w:ind w:left="-15" w:firstLine="15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Представете конкретно 1) екипа за реализация на проекта, 2) участниците, в това число представители на уязвимите групи, и 3) партньорите. Посочете техния опит и ролята им в реализацията на проекта.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акъв е подходът за популяризация на дейностите по проекта? (до 200 думи)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Опишете дейностите, които предвиждате за популяризиране на проекта и резултатите от него.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о какъв начин може да бъде продължена дейността и да и се осигури устойчивост? (до 100 думи)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Опишете възможностите за продължаване на дейностите след приключване на проекта.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i/>
                <w:i/>
                <w:strike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trike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ediumShading1Accent1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ОРГАНИЗАЦИОНЕН КАПАЦИТЕТ </w:t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Представете опита на организацият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(до 300 думи)</w:t>
            </w:r>
          </w:p>
          <w:p>
            <w:pPr>
              <w:pStyle w:val="MediumGrid21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 xml:space="preserve">Представете накратко историята на организацията и реализираните от нея предходни социални проекти и инициативи. 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Style27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55555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u w:val="single"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color w:val="55555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567" w:top="1440" w:footer="28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alNew">
    <w:altName w:val="Georgia"/>
    <w:charset w:val="00"/>
    <w:family w:val="auto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/>
      </w:rPr>
    </w:pPr>
    <w:r>
      <w:rPr>
        <w:lang w:val="bg-BG"/>
      </w:rPr>
      <w:drawing>
        <wp:inline distT="0" distB="0" distL="0" distR="0">
          <wp:extent cx="75120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rPr/>
    </w:pPr>
    <w:r>
      <w:rPr>
        <w:rFonts w:cs="Times New Roman" w:ascii="Times New Roman" w:hAnsi="Times New Roman"/>
        <w:sz w:val="24"/>
        <w:szCs w:val="24"/>
        <w:u w:val="single"/>
        <w:lang w:val="ru-RU"/>
      </w:rPr>
      <w:t xml:space="preserve">СТОЛИЧНА ПРОГРАМА </w:t>
    </w:r>
    <w:r>
      <w:rPr>
        <w:rFonts w:cs="Times New Roman" w:ascii="Times New Roman" w:hAnsi="Times New Roman"/>
        <w:sz w:val="24"/>
        <w:szCs w:val="24"/>
      </w:rPr>
      <w:t>„</w:t>
    </w:r>
    <w:r>
      <w:rPr>
        <w:rFonts w:cs="Times New Roman" w:ascii="Times New Roman" w:hAnsi="Times New Roman"/>
        <w:sz w:val="24"/>
        <w:szCs w:val="24"/>
        <w:u w:val="single"/>
        <w:lang w:val="ru-RU"/>
      </w:rPr>
      <w:t>СОЦИАЛНИ ИНОВАЦИИ</w:t>
    </w:r>
    <w:r>
      <w:rPr>
        <w:rFonts w:cs="Times New Roman" w:ascii="Times New Roman" w:hAnsi="Times New Roman"/>
        <w:sz w:val="24"/>
        <w:szCs w:val="24"/>
        <w:u w:val="single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sz w:val="22"/>
      <w:szCs w:val="22"/>
    </w:rPr>
  </w:style>
  <w:style w:type="character" w:styleId="Style13">
    <w:name w:val="Долен колонтитул Знак"/>
    <w:qFormat/>
    <w:rPr>
      <w:sz w:val="22"/>
      <w:szCs w:val="22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Tahoma" w:hAnsi="Tahoma" w:eastAsia="Times New Roman" w:cs="Tahoma"/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ен текст с отстъп Знак"/>
    <w:qFormat/>
    <w:rPr>
      <w:rFonts w:ascii="OpalNew;Georgia" w:hAnsi="OpalNew;Georgia" w:eastAsia="Times New Roman" w:cs="OpalNew;Georgia"/>
      <w:b/>
      <w:bCs/>
    </w:rPr>
  </w:style>
  <w:style w:type="character" w:styleId="Style16">
    <w:name w:val="Основен текст Знак"/>
    <w:qFormat/>
    <w:rPr>
      <w:rFonts w:ascii="OpalNew;Georgia" w:hAnsi="OpalNew;Georgia" w:eastAsia="Times New Roman" w:cs="OpalNew;Georgia"/>
    </w:rPr>
  </w:style>
  <w:style w:type="character" w:styleId="3">
    <w:name w:val="Основен текст 3 Знак"/>
    <w:qFormat/>
    <w:rPr>
      <w:rFonts w:ascii="OpalNew;Georgia" w:hAnsi="OpalNew;Georgia" w:eastAsia="Times New Roman" w:cs="OpalNew;Georgia"/>
      <w:b/>
      <w:bCs/>
      <w:sz w:val="18"/>
      <w:szCs w:val="18"/>
    </w:rPr>
  </w:style>
  <w:style w:type="character" w:styleId="31">
    <w:name w:val="Основен текст с отстъп 3 Знак"/>
    <w:qFormat/>
    <w:rPr>
      <w:rFonts w:ascii="OpalNew;Georgia" w:hAnsi="OpalNew;Georgia" w:eastAsia="Times New Roman" w:cs="OpalNew;Georgia"/>
      <w:sz w:val="18"/>
      <w:szCs w:val="18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basedOn w:val="Style11"/>
    <w:qFormat/>
    <w:rPr/>
  </w:style>
  <w:style w:type="character" w:styleId="Style19">
    <w:name w:val="Предмет на коментар Знак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9">
    <w:name w:val="Char Char9"/>
    <w:qFormat/>
    <w:rPr>
      <w:rFonts w:ascii="Tahoma" w:hAnsi="Tahoma" w:cs="Tahoma"/>
      <w:b/>
      <w:lang w:val="bg-BG" w:bidi="ar-SA"/>
    </w:rPr>
  </w:style>
  <w:style w:type="character" w:styleId="32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0">
    <w:name w:val="Заглав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b/>
      <w:bCs/>
      <w:sz w:val="20"/>
      <w:szCs w:val="20"/>
      <w:lang w:val="en-US"/>
    </w:rPr>
  </w:style>
  <w:style w:type="paragraph" w:styleId="33">
    <w:name w:val="Основен текст 3"/>
    <w:basedOn w:val="Normal"/>
    <w:qFormat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b/>
      <w:bCs/>
      <w:sz w:val="18"/>
      <w:szCs w:val="18"/>
      <w:lang w:val="en-US"/>
    </w:rPr>
  </w:style>
  <w:style w:type="paragraph" w:styleId="34">
    <w:name w:val="Основен текст с отстъп 3"/>
    <w:basedOn w:val="Normal"/>
    <w:qFormat/>
    <w:pPr>
      <w:autoSpaceDE w:val="false"/>
      <w:spacing w:lineRule="auto" w:line="240" w:before="0" w:after="0"/>
      <w:ind w:left="720" w:hanging="0"/>
    </w:pPr>
    <w:rPr>
      <w:rFonts w:ascii="OpalNew;Georgia" w:hAnsi="OpalNew;Georgia" w:eastAsia="Times New Roman" w:cs="OpalNew;Georgia"/>
      <w:sz w:val="18"/>
      <w:szCs w:val="18"/>
      <w:lang w:val="en-US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3">
    <w:name w:val="Medium Grid 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MediumGrid22">
    <w:name w:val="Medium Grid 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lang w:val="bg-BG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51:00Z</dcterms:created>
  <dc:creator>OEM--USER</dc:creator>
  <dc:description/>
  <cp:keywords/>
  <dc:language>en-US</dc:language>
  <cp:lastModifiedBy>Albena Genova</cp:lastModifiedBy>
  <cp:lastPrinted>2018-08-01T13:29:00Z</cp:lastPrinted>
  <dcterms:modified xsi:type="dcterms:W3CDTF">2019-01-03T14:51:00Z</dcterms:modified>
  <cp:revision>2</cp:revision>
  <dc:subject/>
  <dc:title>Формуляр за проект</dc:title>
</cp:coreProperties>
</file>