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6167349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16"/>
        </w:rPr>
        <w:t>София 1000 ул. “Московска” 33, телефонен номератор 9377</w:t>
      </w:r>
      <w:r>
        <w:rPr>
          <w:b/>
          <w:color w:val="000000"/>
          <w:sz w:val="16"/>
          <w:lang w:val="en-US"/>
        </w:rPr>
        <w:t>xxx</w:t>
      </w:r>
      <w:r>
        <w:rPr>
          <w:b/>
          <w:color w:val="000000"/>
          <w:sz w:val="16"/>
        </w:rPr>
        <w:t xml:space="preserve">, факс 9810653, </w:t>
      </w:r>
      <w:hyperlink r:id="rId4">
        <w:r>
          <w:rPr>
            <w:rStyle w:val="InternetLink"/>
            <w:b/>
            <w:sz w:val="16"/>
            <w:lang w:val="en-US"/>
          </w:rPr>
          <w:t>www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sofia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bg</w:t>
        </w:r>
      </w:hyperlink>
      <w:r>
        <w:rPr>
          <w:b/>
          <w:color w:val="000000"/>
          <w:sz w:val="16"/>
          <w:lang w:val="ru-RU"/>
        </w:rPr>
        <w:t xml:space="preserve"> </w:t>
      </w:r>
    </w:p>
    <w:p>
      <w:pPr>
        <w:pStyle w:val="Normal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мет на район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иректор на училище</w:t>
      </w:r>
    </w:p>
    <w:p>
      <w:pPr>
        <w:pStyle w:val="Normal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Относно: </w:t>
      </w:r>
      <w:r>
        <w:rPr>
          <w:sz w:val="22"/>
          <w:szCs w:val="22"/>
          <w:u w:val="single"/>
        </w:rPr>
        <w:t>Покана за участие в Първенство по ски за ученици от столични образователни институции „Първа ПИСТ-А”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важаеми господин/ госпожо кмет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важаеми господин/ госпожо директор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лична община в сътрудничество със сдружение „Мачирски спорт” организират първенство по ски за ученици от столични образователни институ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ортната надпревара ще се проведе на 22 февруари 2019 г. на писта „Ветровала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ионални инструктори, осигурени от сдружение „Мачирски спорт” ще се погрижат за сигурността на участниците в състезани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ртният форум е традиционен за календара на Столична община за спортни и младежки дейности и предоставя възможност на любителите на зимните видове спорт да се включат в професионално състезание и да демонстрират умения и кач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емете покана за участие в ученическо състезание по ски и моля за съдействие, относно информиране на директорите, учителите и учениците в училищата на територията на поверения Ви рай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вече информация, приложено изпращам на Вашето внимание Правила за провеждане на първенство по ски за ученици от столичните училищ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но Ви благодар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желание за ползотворно сътрудничество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оц. Д-р тодор чобанов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ник – кмет на Столична община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1906" w:h="16838"/>
      <w:pgMar w:left="1260" w:right="12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Sofia-test</dc:creator>
  <dc:description/>
  <cp:keywords/>
  <dc:language>en-US</dc:language>
  <cp:lastModifiedBy>DTemelkova</cp:lastModifiedBy>
  <cp:lastPrinted>2018-03-01T13:37:00Z</cp:lastPrinted>
  <dcterms:modified xsi:type="dcterms:W3CDTF">2019-01-25T10:52:00Z</dcterms:modified>
  <cp:revision>20</cp:revision>
  <dc:subject/>
  <dc:title/>
</cp:coreProperties>
</file>