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Square wrapText="bothSides"/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143000" cy="914400"/>
            <wp:effectExtent l="0" t="0" r="0" b="0"/>
            <wp:wrapSquare wrapText="bothSides"/>
            <wp:docPr id="2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8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ЪВЕТ ПО БЕЗОПАСНОСТ  НА ДВИЖЕНИЕТО НА ДЕЦАТА В СОФИЯ</w:t>
      </w:r>
    </w:p>
    <w:p>
      <w:pPr>
        <w:pStyle w:val="Normal"/>
        <w:ind w:right="-870" w:hanging="0"/>
        <w:jc w:val="center"/>
        <w:rPr>
          <w:b/>
          <w:b/>
          <w:i/>
          <w:i/>
        </w:rPr>
      </w:pPr>
      <w:r>
        <w:rPr>
          <w:rFonts w:eastAsia="HebarDoubleCond;Courier New" w:cs="HebarDoubleCond;Courier New" w:ascii="HebarDoubleCond;Courier New" w:hAnsi="HebarDoubleCond;Courier New"/>
          <w:b/>
          <w:i/>
        </w:rPr>
        <w:t xml:space="preserve">   </w:t>
      </w:r>
    </w:p>
    <w:p>
      <w:pPr>
        <w:pStyle w:val="Normal"/>
        <w:ind w:right="-87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 КРУС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 – КМЕТ НА 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СБДД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ОДИШЕН КАЛЕНДАРЕН ПЛАН НА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ВЕТ ПО БЕЗОПАСНОСТ НА ДВИЖЕНИЕТО НА ДЕЦАТА В СОФИЯ – 2018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180"/>
        <w:gridCol w:w="1980"/>
        <w:gridCol w:w="720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 xml:space="preserve">І. ПРИОРИТЕТНА ОБЛАСТ:  </w:t>
            </w:r>
            <w:r>
              <w:rPr>
                <w:b/>
                <w:i/>
              </w:rPr>
              <w:t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училище и детска градина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и/технология/механизъ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.1.</w:t>
            </w:r>
            <w:r>
              <w:rPr>
                <w:b/>
              </w:rPr>
              <w:t xml:space="preserve"> Подпомагане на програми и инициативи на образователните институции при реализиране на програми за безопасност на движението – методическо и финансово осигурява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, СБДДС,РУО – София град, отдел „Пътна полиция” – Главна дирекция „Национална полиция”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 Разширяване на мрежата от структури и организации, реализиращи дейности в партньорство с образователни институции в областта на БД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, СБДДС,РУО- София град, ДАЗД, отдел „Пътна полиция” – Главна дирекция „Национална полиция”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.3. Създаване на условия за подпомагане на материално-техническата база за обучение по БД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, СБДДС, РА, НПО, Настоятелства – училища/ДГ, представители на бизнеса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.4. Създаване на условия за извънкласни и извънучилищни дейности, подпомагащи обучението по безопасност на движениет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, СБДДС, РУО – София град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/ период на реализ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/ Структура/ Рьководител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180"/>
              <w:jc w:val="both"/>
              <w:rPr/>
            </w:pPr>
            <w:r>
              <w:rPr/>
              <w:t>Съвместно обучение на деца и учители по пътна     безопасност по време на Националната лагерна викторина „Спри, детето запази!“ – 2018 г. село Равда -  област 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авгу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 отдих и спорт при МОН</w:t>
            </w:r>
          </w:p>
          <w:p>
            <w:pPr>
              <w:pStyle w:val="Normal"/>
              <w:jc w:val="both"/>
              <w:rPr/>
            </w:pPr>
            <w:r>
              <w:rPr/>
              <w:t>Българска национална телевизия</w:t>
            </w:r>
          </w:p>
          <w:p>
            <w:pPr>
              <w:pStyle w:val="Normal"/>
              <w:jc w:val="both"/>
              <w:rPr/>
            </w:pPr>
            <w:r>
              <w:rPr/>
              <w:t>Съвет по безопасност на движението на децата в София при Столична община</w:t>
            </w:r>
          </w:p>
          <w:p>
            <w:pPr>
              <w:pStyle w:val="Normal"/>
              <w:jc w:val="both"/>
              <w:rPr/>
            </w:pPr>
            <w:r>
              <w:rPr/>
              <w:t>отдел „Пътна полиция” - ГДНП</w:t>
            </w:r>
          </w:p>
          <w:p>
            <w:pPr>
              <w:pStyle w:val="Normal"/>
              <w:jc w:val="both"/>
              <w:rPr/>
            </w:pPr>
            <w:r>
              <w:rPr/>
              <w:t>ОДМВ – Бургас и РУМВР - Несебър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граждане на Районен учебен център за безопасно движение и  приложно колоездене в Район “Искър“- Столична об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е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„Искър“ - Столична община</w:t>
            </w:r>
          </w:p>
          <w:p>
            <w:pPr>
              <w:pStyle w:val="Normal"/>
              <w:jc w:val="both"/>
              <w:rPr/>
            </w:pPr>
            <w:r>
              <w:rPr/>
              <w:t>Съвет по безопасност на движението на децата в София при столична община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ъздаване на организация </w:t>
            </w:r>
            <w:r>
              <w:rPr>
                <w:b/>
              </w:rPr>
              <w:t>з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участие на служители от отдел “Пътна полиция“ при ГДНП и СДВР в реализирането на територията на гр. София на инициативи по пътна безопасност, организирани от образователни институц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ници на отдел „Пътна полиция” – СДВР и ГДН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ъздаване на организация </w:t>
            </w:r>
            <w:r>
              <w:rPr>
                <w:b/>
              </w:rPr>
              <w:t>за и</w:t>
            </w:r>
            <w:r>
              <w:rPr/>
              <w:t xml:space="preserve"> участие в обучение по безопасност на движението по пътищата от служители на отдел „Пътна полиция“ при ГДНП и СДВР на подрастващи от столични детски и учебни за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ници на отдел „Пътна полиция” – СДВР и ГДН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ждане на пето издание на Софийска научно-практическа конференция „</w:t>
            </w:r>
            <w:r>
              <w:rPr>
                <w:bCs/>
                <w:iCs/>
                <w:lang w:val="ru-RU"/>
              </w:rPr>
              <w:t>Иновации, предизвикателства и тенденции  в обучението по безопасност на движението</w:t>
            </w:r>
            <w:r>
              <w:rPr>
                <w:bCs/>
                <w:iCs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. апр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ноемв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ДДС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ализиране на Програма „Детски полицейско управление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работа с деца от 4-ти до 5-ти клас в 12 столични училища за повишаване знанията по безопас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януа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ю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на БЧК, СДВР, СБДДС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І. ПРИОРИТЕТНА ОБЛАСТ: </w:t>
            </w:r>
            <w:r>
              <w:rPr>
                <w:b/>
                <w:i/>
              </w:rPr>
      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.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и/технология/механизъм</w:t>
            </w:r>
          </w:p>
        </w:tc>
      </w:tr>
      <w:tr>
        <w:trPr>
          <w:trHeight w:val="109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280" w:after="0"/>
              <w:jc w:val="both"/>
              <w:rPr/>
            </w:pPr>
            <w:r>
              <w:rPr>
                <w:b/>
                <w:bCs/>
              </w:rPr>
              <w:t>1.1.</w:t>
            </w:r>
            <w:r>
              <w:rPr>
                <w:b/>
              </w:rPr>
              <w:t xml:space="preserve"> Провеждане на кампании за повишаване знанията на обществеността за безопасни начини за превоз на деца, за възможните рискове, на които са подложени децата по време на превоз, при спазване и качване в автомобил, престой в автомобила и др. - обществено значими кампании, дискусионни форум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, СБДДС, РУО – София град, БЧК, отдел „Пътна полиция” – Главна дирекция „Национална полиция, обществени съвети, НПО, граждански сдружения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 Провеждане на кампании за повишаване информирността на обществеността за необходимостта от стриктно спазване на Закона за движение по пътищата и правилника за прилагането му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, СБДДС, отдел „Пътна полиция” - ГДНП, БЧК, НПО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1.3. Съфинансиране на проекти на граждански организации и сдружения при реализиране на дейности в партньорство с образователните институции за БДв.</w:t>
            </w:r>
          </w:p>
          <w:p>
            <w:pPr>
              <w:pStyle w:val="ListBulle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, СБДДС, РА, НПО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.4. Съфинансиране и подпомагане организацията и провеждането на мащабни събития и кампании в областта на БДв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, СБДДС, РА, НПО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.5.План – програма за дейности на Център „Весел столичен светофар”- район Люл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Ц „Весел Столичен светофар”, СБДД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/ период на реализ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/ Структура/ Рьководител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Участие на старши експерт от РУО – София – град 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дейността на СБД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Изготвяне на експертни становища за състоянието н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ъзпитанието и обучението по БДП на учениците от І до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VІІ кл. и деца от детските градини за начало и край на учебната 2017 / 2018г. и началото на 2018 / 2019 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Провеждане на инициативата „Да запазим децата на пътя” за Деня на пешеходната безопасност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Информационно осигуряване и организационно – координираща дейност за отбелязване на Световния ден за възпоменание на жертвите от ПТП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Информационно осигуряване осигуряване и организационно-координираща дейност за  отбелязване на Световния ден за възпоменание на жертвите от ПТ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януа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септемв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ю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октомври 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ноемв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 ноемв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- София – град, ст.експерти ПВ, 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О – София – град, ст.експерти ПВ, 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О- София – град, ст.експерти ПВ, 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О- София – град, ст.експерти ПВ, 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О- София – град, ст.експерти ПВ, 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ждане на детски празници с учебно- възпитателни и забавни програми по пътна безопасност с участие на деца от детския център, столични училища и детски заведения по пово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ликденските празниц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ърви юни – Международен ден на детет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5-ти септември – начало на учебната 2018/2019 годи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едни празниц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е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вет по безопасност на движението на децата в София при Столична общ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 център „Весел столичен светофар“</w:t>
            </w:r>
          </w:p>
          <w:p>
            <w:pPr>
              <w:pStyle w:val="Normal"/>
              <w:jc w:val="both"/>
              <w:rPr/>
            </w:pPr>
            <w:r>
              <w:rPr/>
              <w:t>отдел „Пътна полиция” - ГДН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Г № 152 „Люляче”  - район „Люлин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ю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Г № 152 „Люляче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ъвет по безопасност на движението на децата в София </w:t>
            </w:r>
          </w:p>
          <w:p>
            <w:pPr>
              <w:pStyle w:val="Normal"/>
              <w:jc w:val="both"/>
              <w:rPr/>
            </w:pPr>
            <w:r>
              <w:rPr/>
              <w:t>ДЦ „Весел столичен светофар”</w:t>
            </w:r>
          </w:p>
          <w:p>
            <w:pPr>
              <w:pStyle w:val="Normal"/>
              <w:jc w:val="both"/>
              <w:rPr/>
            </w:pPr>
            <w:r>
              <w:rPr/>
              <w:t>отдел „Пътна полиция” - ГДН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ългарска национална телевизия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Г 26 „Калина” 9 район „Младост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ю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Г № 26 „Калина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ъвет по безопасност на движението на децата в София </w:t>
            </w:r>
          </w:p>
          <w:p>
            <w:pPr>
              <w:pStyle w:val="Normal"/>
              <w:jc w:val="both"/>
              <w:rPr/>
            </w:pPr>
            <w:r>
              <w:rPr/>
              <w:t>ДЦ „Весел столичен светофар”</w:t>
            </w:r>
          </w:p>
          <w:p>
            <w:pPr>
              <w:pStyle w:val="Normal"/>
              <w:jc w:val="both"/>
              <w:rPr/>
            </w:pPr>
            <w:r>
              <w:rPr/>
              <w:t>отдел „Пътна полиция” - ГДН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ългарска национална телевизия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Г № 180 „Зайченцето бяло” – район „Панчарево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ю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Г № 180 „Зайченцето бяло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ъвет по безопасност на движението на децата в София </w:t>
            </w:r>
          </w:p>
          <w:p>
            <w:pPr>
              <w:pStyle w:val="Normal"/>
              <w:jc w:val="both"/>
              <w:rPr/>
            </w:pPr>
            <w:r>
              <w:rPr/>
              <w:t>ДЦ „Весел столичен светофар”</w:t>
            </w:r>
          </w:p>
          <w:p>
            <w:pPr>
              <w:pStyle w:val="Normal"/>
              <w:jc w:val="both"/>
              <w:rPr/>
            </w:pPr>
            <w:r>
              <w:rPr/>
              <w:t>отдел „Пътна полиция” - ГДН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ългарска национална телевизия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Г № 121 – район „Нови Искър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ю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Г № 121 район „Нови Искър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ъвет по безопасност на движението на децата в София </w:t>
            </w:r>
          </w:p>
          <w:p>
            <w:pPr>
              <w:pStyle w:val="Normal"/>
              <w:jc w:val="both"/>
              <w:rPr/>
            </w:pPr>
            <w:r>
              <w:rPr/>
              <w:t>ДЦ „Весел столичен светофар”</w:t>
            </w:r>
          </w:p>
          <w:p>
            <w:pPr>
              <w:pStyle w:val="Normal"/>
              <w:jc w:val="both"/>
              <w:rPr/>
            </w:pPr>
            <w:r>
              <w:rPr/>
              <w:t>отдел „Пътна полиция” - ГДН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ългарска национална телевизия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Г № 63 "Слънце"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. 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.  ю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Г № 63 „Слънчице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ъвет по безопасност на движението на децата в София </w:t>
            </w:r>
          </w:p>
          <w:p>
            <w:pPr>
              <w:pStyle w:val="Normal"/>
              <w:jc w:val="both"/>
              <w:rPr/>
            </w:pPr>
            <w:r>
              <w:rPr/>
              <w:t>ДЦ „Весел столичен светофар”</w:t>
            </w:r>
          </w:p>
          <w:p>
            <w:pPr>
              <w:pStyle w:val="Normal"/>
              <w:jc w:val="both"/>
              <w:rPr/>
            </w:pPr>
            <w:r>
              <w:rPr/>
              <w:t>отдел „Пътна полиция” - ГДН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ългарска национална телевизия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ждане на Национална лагерна викторина по пътна безопасност „Спри, детето запази!“ – 2018 година село Равда област Бурга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авгу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 отдих и спорт при МОН</w:t>
            </w:r>
          </w:p>
          <w:p>
            <w:pPr>
              <w:pStyle w:val="Normal"/>
              <w:jc w:val="both"/>
              <w:rPr/>
            </w:pPr>
            <w:r>
              <w:rPr/>
              <w:t>Българска национална телевизия</w:t>
            </w:r>
          </w:p>
          <w:p>
            <w:pPr>
              <w:pStyle w:val="Normal"/>
              <w:jc w:val="both"/>
              <w:rPr/>
            </w:pPr>
            <w:r>
              <w:rPr/>
              <w:t>Съвет по безопасност на движението на децата в София при Столична община</w:t>
            </w:r>
          </w:p>
          <w:p>
            <w:pPr>
              <w:pStyle w:val="Normal"/>
              <w:jc w:val="both"/>
              <w:rPr/>
            </w:pPr>
            <w:r>
              <w:rPr/>
              <w:t>отдел „Пътна полиция” - ГДН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ПУ Бургас и РПУ Несебър</w:t>
            </w:r>
          </w:p>
        </w:tc>
      </w:tr>
      <w:tr>
        <w:trPr>
          <w:trHeight w:val="52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организация за</w:t>
            </w:r>
            <w:r>
              <w:rPr>
                <w:b/>
              </w:rPr>
              <w:t xml:space="preserve"> </w:t>
            </w:r>
            <w:r>
              <w:rPr/>
              <w:t xml:space="preserve">участие на служители от отдел „Пътна полиция“ при СДВР в реализирането на територията на гр. София в традиционните кампании на пътна полиция „Абитуриенти“, „Ваканция! Да пазим живота на децата на пътя!“ и „Децата тръгват на училище! Да ги пазим на пътя!“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ДНП – ОПП – началник отде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І. ПРИОРИТЕТНА ОБЛАСТ:  </w:t>
            </w:r>
            <w:r>
              <w:rPr>
                <w:b/>
                <w:i/>
              </w:rPr>
              <w:t>Административен капацитет - ефективен модел за управление на общинска политика в областта на БДВ, правно – нормативно и инфорамционно технологично осигуряване на общинската Програма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и/технология/механизъм</w:t>
            </w:r>
          </w:p>
        </w:tc>
      </w:tr>
      <w:tr>
        <w:trPr>
          <w:trHeight w:val="109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 Ефективен модел за управление – финансов контрол и мониторинг на вложените ресурси и постигнатите резултати – анализ на средата, управление и оценка на риска, координиране на действията на администрацията, система за информация и комуникация, мониторин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, СБДДС, Дирекция „ПИСТ”-СО, Експертна група,РА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 Разработване на Годишен календарен план за съвместни дейности с образователните институции и външни структур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, СБДДС, Дирекция „ПИСТ”- СО, Експертна група, РА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b/>
              </w:rPr>
              <w:t xml:space="preserve">1.3. </w:t>
            </w:r>
            <w:r>
              <w:rPr>
                <w:b/>
                <w:bCs/>
              </w:rPr>
              <w:t>Въвеждане на</w:t>
            </w:r>
            <w:r>
              <w:rPr>
                <w:b/>
              </w:rPr>
              <w:t xml:space="preserve"> интерактивни подходи и комуникационни средства, базирани на интернет стратегии. Поддържане на създадения специализиран уебсайт, предоставящ, непрекъснато обновяване на информация, добри практики,събития, нформационно-образователни материали и д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, СБДДС, Дирекция „ПИСТ”- СО, Експертна груп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/ период на реализ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/ Структура/ Рьководител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иране на съвместна кампания с Центъра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 Градска мобилност за Европейска седмица на мобилността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lang w:val="ru-RU"/>
              </w:rPr>
            </w:pPr>
            <w:r>
              <w:rPr>
                <w:lang w:val="ru-RU"/>
              </w:rPr>
              <w:t>Актино участие в кампании и регионални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ъбития, кръгли маси, фору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bCs/>
                <w:lang w:val="ru-RU"/>
              </w:rPr>
              <w:t>. септемвр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. апри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м. декемв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ДДС, дирекция ПИСТ, ЦГ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ДДС, дирекция П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в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-р Ирена Димитр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дирекция „Превенция, интеграция, спорт и туризъм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ник – председател на СБДДС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DoubleCo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9:00Z</dcterms:created>
  <dc:creator>Sofia-test</dc:creator>
  <dc:description/>
  <cp:keywords/>
  <dc:language>en-US</dc:language>
  <cp:lastModifiedBy>so_USER</cp:lastModifiedBy>
  <cp:lastPrinted>2017-03-31T11:05:00Z</cp:lastPrinted>
  <dcterms:modified xsi:type="dcterms:W3CDTF">2018-07-31T06:29:00Z</dcterms:modified>
  <cp:revision>2</cp:revision>
  <dc:subject/>
  <dc:title>КАЛЕНДАРЕН ПЛАН НА - ПРОЕКТ</dc:title>
</cp:coreProperties>
</file>