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добрени проекти - сесия 2018 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по Програма за опазване живота и здравето на дец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като участници  в пътното движ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оритетна област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D9D9D9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D9D9D9" w:val="clear"/>
          <w:lang w:val="ru-RU"/>
        </w:rPr>
        <w:t>Осъществяване на системни и ефективни действия, целящи нарастване нивото на безопасност на движението и мерки за опазване живота и здравето на децата и ученицит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0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титу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ме на проекта В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на 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добрена 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екти в областта на безопасност на движението – кампании, дискусионни форум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дружение „Българска асоциация на пострадали при катастроф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жисиран видеоклип за необходимостта от използване на детски седалки в автомобил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А18-НЦ62-247/21.03.201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здаване на 30-секунден режисиран видеоклип за необходимостта от превозването на деца в детски седа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413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Фондация „Годишни награди по пътна безопас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ремония по връчване на осмите „Годишни награди за пътна безопаснос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А18-НЦ62-247/21.03.2018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ждане на конкурс за реализирани инициативи в областта на пътната безопасност, отличаващи добрите практики в областта на безопасността на движ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224 лв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 w:bidi="mr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 w:bidi="mr-IN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106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Знак Знак Знак Знак Знак Char"/>
    <w:qFormat/>
    <w:rPr>
      <w:rFonts w:ascii="Arial" w:hAnsi="Arial" w:cs="Arial"/>
      <w:sz w:val="16"/>
      <w:lang w:val="en-GB" w:bidi="ar-SA"/>
    </w:rPr>
  </w:style>
  <w:style w:type="character" w:styleId="Numvotes">
    <w:name w:val="numvotes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2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1">
    <w:name w:val="style11"/>
    <w:basedOn w:val="Normal"/>
    <w:qFormat/>
    <w:pPr>
      <w:spacing w:lineRule="atLeast" w:line="360" w:before="280" w:after="200"/>
    </w:pPr>
    <w:rPr>
      <w:b/>
      <w:bCs/>
      <w:color w:val="FF0000"/>
      <w:sz w:val="28"/>
      <w:szCs w:val="28"/>
      <w:lang w:val="sr-C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napToGrid w:val="false"/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5:00Z</dcterms:created>
  <dc:creator>Sofia-test</dc:creator>
  <dc:description/>
  <cp:keywords/>
  <dc:language>en-US</dc:language>
  <cp:lastModifiedBy>Sofia-test</cp:lastModifiedBy>
  <cp:lastPrinted>2018-02-01T12:43:00Z</cp:lastPrinted>
  <dcterms:modified xsi:type="dcterms:W3CDTF">2018-04-05T10:57:00Z</dcterms:modified>
  <cp:revision>5</cp:revision>
  <dc:subject/>
  <dc:title> </dc:title>
</cp:coreProperties>
</file>