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ИЧНА ОБЩИНА</w:t>
      </w:r>
    </w:p>
    <w:p>
      <w:pPr>
        <w:pStyle w:val="Header"/>
        <w:tabs>
          <w:tab w:val="left" w:pos="280" w:leader="none"/>
          <w:tab w:val="center" w:pos="4703" w:leader="none"/>
          <w:tab w:val="right" w:pos="9406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София 1000 ул. “Московска” 33, телефонен номератор 9377ххх, факс 9810653,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sofi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ограма за опазване живота и здравето на децата като участници в пътното движение / СБДДС /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неправителствени организ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Формуляр за съдържателен и финансов отче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. Техническа информаци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организация/изпълни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 на проек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 № за корекция н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ритетна област / 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ължителност на проекта – начало/кр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ност на прое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обрена сума за финансир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я, представете следната информация / до две страници /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1. О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ка на изпълнението на проекта –дейности, резултати и участниц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Степен на изпълнение  на дейностите въз основа на заложените индикатори в проектното предложение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Постижения в краткосрочен и дългосрочен 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. Партньорство и други форми на сътрудничество при организация и провеждане на проектните дейности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. Информираност и публичност /относно включването на Столична община като финансираща институция/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>6. Обща информация – данни за участници, целевите групи, обхванати по проект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ІІ. Целева груп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заявени участници по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реални участници в дейност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ой отпаднали участници /където е приложимо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допълнително включени участ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ца до 7 годи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ца и ученици 8-1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15-18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ладежи 19-24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и 24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30-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 60 год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алцинст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м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гра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 с увреж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ца, лишени от родителска гри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лица в неравностойно положение – моля, опишете яс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V. Финансов отч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914"/>
        <w:gridCol w:w="1800"/>
        <w:gridCol w:w="230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елево финансиране на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Щ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ърви транш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съгласно Дого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                    л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                       л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%                     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ко има представен и приет отчет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тчетена су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на средствата, които се отчитат с този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неотчетенит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ума за прев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ъгласно от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л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л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297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Стойност      </w:t>
            </w:r>
            <w:r>
              <w:rPr>
                <w:i/>
                <w:lang w:val="bg-BG"/>
              </w:rPr>
              <w:t>л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Съдържанието на отчетните документи следва да съответства на изискванията  от Закона за счетоводството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/>
          <w:lang w:val="bg-BG"/>
        </w:rPr>
        <w:t>Към формуляра за финансов отчет се прилагат копия  на всички оригинални документи за направените разходи по проекта. Те са заверяват с подпис, печат и текст”Вярно с оригинала”.</w:t>
        <w:tab/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ъководител на институция</w:t>
      </w:r>
      <w:r>
        <w:rPr>
          <w:b/>
          <w:i/>
          <w:sz w:val="24"/>
          <w:szCs w:val="24"/>
          <w:lang w:val="bg-BG"/>
        </w:rPr>
        <w:t>: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о отговорно лице ………………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ел отчета:     Ирена Димитрова     ……………………….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  <w:r>
        <w:rPr>
          <w:b/>
          <w:i/>
          <w:sz w:val="24"/>
          <w:szCs w:val="24"/>
          <w:lang w:val="bg-BG"/>
        </w:rPr>
        <w:t>директор на дирекция „ПИСТ”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ab/>
        <w:tab/>
        <w:t xml:space="preserve">       Зам. – председател на СБДДС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добрил отчета: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 xml:space="preserve">Евгени Крусев………………………….         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Заместник – кмет на СО   -  Председател на СБДДС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 на приемане</w:t>
      </w:r>
      <w:r>
        <w:rPr>
          <w:b/>
          <w:i/>
          <w:sz w:val="24"/>
          <w:szCs w:val="24"/>
          <w:lang w:val="bg-BG"/>
        </w:rPr>
        <w:t>: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993" w:right="155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Char2">
    <w:name w:val="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4:00Z</dcterms:created>
  <dc:creator>Tosho</dc:creator>
  <dc:description/>
  <cp:keywords/>
  <dc:language>en-US</dc:language>
  <cp:lastModifiedBy>Sofia-test</cp:lastModifiedBy>
  <cp:lastPrinted>2014-04-17T12:39:00Z</cp:lastPrinted>
  <dcterms:modified xsi:type="dcterms:W3CDTF">2018-04-05T13:43:00Z</dcterms:modified>
  <cp:revision>49</cp:revision>
  <dc:subject/>
  <dc:title>ФОРМУЛЯР ЗА ФИНАНСОВ ОТЧЕТ ПО </dc:title>
</cp:coreProperties>
</file>