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ИЧНА ОБЩИНА</w:t>
      </w:r>
    </w:p>
    <w:p>
      <w:pPr>
        <w:pStyle w:val="Header"/>
        <w:tabs>
          <w:tab w:val="left" w:pos="280" w:leader="none"/>
          <w:tab w:val="center" w:pos="4703" w:leader="none"/>
          <w:tab w:val="right" w:pos="94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София 1000 ул. “Московска” 33, телефонен номератор 9377ххх, факс 9810653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o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грама за опазване живота и здравето на децата като участници в пътното движение / СБДДС /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, районни админист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Формуляр за съдържателен и финансов отче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. Техническа информац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организация/изпълни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 № за корекция на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ритетна област /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ължителност на проекта – начало/кр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ност на про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брена сума за финанс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ля, представете следната информация / до две страници 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1. О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нка на изпълнението на проекта –дейности, резултати и участниц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Степен на изпълнение  на дейностите въз основа на заложените индикатори в проектното предложение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Постижения в краткосрочен и дългосрочен пл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. Партньорство и други форми на сътрудничество при организация и провеждане на проектните дейности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. Информираност и публичност /относно включването на Столична община като финансираща институция/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6. Обща информация – данни за участници, целевите групи, обхванати по проекта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І. Целева груп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заявени участници по про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реални участници в дейнос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отпаднали участници /където е приложим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допълнително включени участ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ца до 7 год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еца и ученици 8-1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15-18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ладежи 19-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24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0-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 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гра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 с увреж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, лишени от родителска гри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V. Финансов отчет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2976"/>
        <w:gridCol w:w="14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Стойност      </w:t>
            </w:r>
            <w:r>
              <w:rPr>
                <w:i/>
                <w:lang w:val="bg-BG"/>
              </w:rPr>
              <w:t>л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Към формуляра за финансов отчет се прилагат копия  на всички оригинални документи за направените разходи по проекта. Те са заверяват с подпис, печат и текст”Вярно с оригинала”.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ъководител на институция</w:t>
      </w:r>
      <w:r>
        <w:rPr>
          <w:b/>
          <w:i/>
          <w:sz w:val="24"/>
          <w:szCs w:val="24"/>
          <w:lang w:val="bg-BG"/>
        </w:rPr>
        <w:t xml:space="preserve">: </w:t>
      </w:r>
      <w:r>
        <w:rPr>
          <w:b/>
          <w:iCs/>
          <w:sz w:val="24"/>
          <w:szCs w:val="24"/>
          <w:lang w:val="bg-BG"/>
        </w:rPr>
        <w:t>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о отговорно лице: 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ел отчета: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Ирена Димитрова     ……………………….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</w:t>
      </w:r>
      <w:r>
        <w:rPr>
          <w:b/>
          <w:i/>
          <w:sz w:val="24"/>
          <w:szCs w:val="24"/>
          <w:lang w:val="bg-BG"/>
        </w:rPr>
        <w:t>директор на дирекция ПИСТ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 xml:space="preserve">       Зам. – председател на СБДДС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добрил отчета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Евгени Крусев………………………….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местник – кмет на СО   -  Председател на СБДДС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ата на представяне</w:t>
      </w:r>
      <w:r>
        <w:rPr>
          <w:b/>
          <w:i/>
          <w:sz w:val="24"/>
          <w:szCs w:val="24"/>
          <w:lang w:val="bg-BG"/>
        </w:rPr>
        <w:t>:.................................</w:t>
        <w:tab/>
        <w:tab/>
      </w:r>
      <w:r>
        <w:rPr>
          <w:b/>
          <w:sz w:val="24"/>
          <w:szCs w:val="24"/>
          <w:lang w:val="bg-BG"/>
        </w:rPr>
        <w:t>Дата на приемане</w:t>
      </w:r>
      <w:r>
        <w:rPr>
          <w:b/>
          <w:i/>
          <w:sz w:val="24"/>
          <w:szCs w:val="24"/>
          <w:lang w:val="bg-BG"/>
        </w:rPr>
        <w:t>:....................................</w:t>
      </w:r>
    </w:p>
    <w:sectPr>
      <w:type w:val="nextPage"/>
      <w:pgSz w:w="11906" w:h="16838"/>
      <w:pgMar w:left="993" w:right="155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2">
    <w:name w:val="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Tosho</dc:creator>
  <dc:description/>
  <cp:keywords/>
  <dc:language>en-US</dc:language>
  <cp:lastModifiedBy>Sofia-test</cp:lastModifiedBy>
  <cp:lastPrinted>2014-04-17T12:39:00Z</cp:lastPrinted>
  <dcterms:modified xsi:type="dcterms:W3CDTF">2018-04-05T13:38:00Z</dcterms:modified>
  <cp:revision>48</cp:revision>
  <dc:subject/>
  <dc:title>ФОРМУЛЯР ЗА ФИНАНСОВ ОТЧЕТ ПО </dc:title>
</cp:coreProperties>
</file>