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Проекти  с по-нисък брой точки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оради изчерпване на финансовия ресурс 3 проекта на образователни институции и 1 проект на районна администрация  няма да бъдат финансирани, съгласно Решение на Управителен съвет на СБДД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60"/>
        <w:gridCol w:w="4620"/>
        <w:gridCol w:w="180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 w:bidi="mr-IN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 w:bidi="mr-IN"/>
              </w:rPr>
              <w:t>Организация / Институция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 w:bidi="mr-IN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 w:bidi="mr-IN"/>
              </w:rPr>
              <w:t>точки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mr-IN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mr-IN"/>
              </w:rPr>
              <w:t>ДГ 179 Синчец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mr-IN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mr-IN"/>
              </w:rPr>
              <w:t>Аз мога, аз знам и правилата спазвам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mr-IN"/>
              </w:rPr>
              <w:t>75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mr-IN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mr-IN"/>
              </w:rPr>
              <w:t>ДГ 78 "Детски свят"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mr-IN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mr-IN"/>
              </w:rPr>
              <w:t>Безопасно участие на децата в пътно движение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mr-IN"/>
              </w:rPr>
              <w:t>72,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mr-IN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mr-IN"/>
              </w:rPr>
              <w:t>ДГ 139 "Панорама"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mr-IN"/>
              </w:rPr>
              <w:t>"Движи се безопасно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mr-IN"/>
              </w:rPr>
              <w:t>67,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mr-IN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mr-IN"/>
              </w:rPr>
              <w:t>РА Младос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mr-IN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mr-IN"/>
              </w:rPr>
              <w:t>Аз мога, аз знам , аз карам безопасно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mr-IN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106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Georgia" w:hAnsi="Georgia" w:cs="Georgia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Знак Знак Знак Знак Знак Char"/>
    <w:qFormat/>
    <w:rPr>
      <w:rFonts w:ascii="Arial" w:hAnsi="Arial" w:cs="Arial"/>
      <w:sz w:val="16"/>
      <w:lang w:val="en-GB" w:bidi="ar-SA"/>
    </w:rPr>
  </w:style>
  <w:style w:type="character" w:styleId="Numvotes">
    <w:name w:val="numvotes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2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1">
    <w:name w:val="style11"/>
    <w:basedOn w:val="Normal"/>
    <w:qFormat/>
    <w:pPr>
      <w:spacing w:lineRule="atLeast" w:line="360" w:before="280" w:after="200"/>
    </w:pPr>
    <w:rPr>
      <w:b/>
      <w:bCs/>
      <w:color w:val="FF0000"/>
      <w:sz w:val="28"/>
      <w:szCs w:val="28"/>
      <w:lang w:val="sr-C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napToGrid w:val="false"/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 w:bidi="mr-IN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0:00Z</dcterms:created>
  <dc:creator>Sofia-test</dc:creator>
  <dc:description/>
  <cp:keywords/>
  <dc:language>en-US</dc:language>
  <cp:lastModifiedBy>Sofia-test</cp:lastModifiedBy>
  <cp:lastPrinted>2018-04-05T14:25:00Z</cp:lastPrinted>
  <dcterms:modified xsi:type="dcterms:W3CDTF">2018-04-10T07:56:00Z</dcterms:modified>
  <cp:revision>7</cp:revision>
  <dc:subject/>
  <dc:title> </dc:title>
</cp:coreProperties>
</file>