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7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ДО 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rPr/>
      </w:pPr>
      <w:r>
        <w:rPr/>
        <w:t>за вписване в избирателния списък по настоящ адрес в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sz w:val="24"/>
          <w:szCs w:val="24"/>
          <w:lang w:val="bg-BG"/>
        </w:rPr>
        <w:t>изборите за народни представители на 9 юни 2024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6, ал. 1, ал. 3 и 4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 …………………..……....…………..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......, </w:t>
      </w:r>
      <w:r>
        <w:rPr>
          <w:sz w:val="24"/>
          <w:szCs w:val="24"/>
          <w:lang w:val="bg-BG"/>
        </w:rPr>
        <w:t>документ за самоличност вид .......................,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 </w:t>
      </w:r>
      <w:r>
        <w:rPr>
          <w:sz w:val="24"/>
          <w:lang w:val="bg-BG"/>
        </w:rPr>
        <w:t>постоянен адрес: гр./с. ............................, община ................................., адм. район ....................................., област .............................., ж.к./ул. ………................................................................. бл. № ........ вх. ....., ап. …...., ет. 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стоящ адрес: гр./с. ....................................., община ............................... район .................. област ........................., ж.к./ул. ....................................., бл. № ....., вх. ....., ет. …., ап. …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</w:t>
      </w:r>
      <w:r>
        <w:rPr>
          <w:szCs w:val="24"/>
        </w:rPr>
        <w:t xml:space="preserve">за народни представители на 9 юни </w:t>
      </w:r>
      <w:r>
        <w:rPr>
          <w:szCs w:val="24"/>
          <w:lang w:val="ru-RU"/>
        </w:rPr>
        <w:t>2024 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на 9 юни </w:t>
      </w:r>
      <w:r>
        <w:rPr>
          <w:sz w:val="24"/>
          <w:szCs w:val="24"/>
          <w:lang w:val="ru-RU"/>
        </w:rPr>
        <w:t>2024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………….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/>
      </w:pPr>
      <w:r>
        <w:rPr>
          <w:i/>
          <w:sz w:val="20"/>
        </w:rPr>
        <w:t xml:space="preserve">Заявленията се подават не по-късно от 14 дни преди изборния ден – 25 май 2024 г., до кмета на общината/района/кметството/кметския наместник по настоящия адрес на лицето. 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 xml:space="preserve">Избирателят може да подаде електронно заявление през интернет страницата на ГД „ГРАО“ в МРРБ, като в него вписва данните си и посочва телефонен номер, без да е необходим подпис. ГД „ГРАО“ извършва автоматизирана проверка на данните в заявлението едновременно с подаването му. </w:t>
      </w:r>
    </w:p>
    <w:p>
      <w:pPr>
        <w:pStyle w:val="Heading4"/>
        <w:ind w:right="-108" w:firstLine="709"/>
        <w:rPr>
          <w:i/>
          <w:i/>
          <w:sz w:val="20"/>
        </w:rPr>
      </w:pPr>
      <w:r>
        <w:rPr>
          <w:i/>
          <w:sz w:val="20"/>
        </w:rPr>
        <w:t>Органът по чл. 23, ал. 1 ИК по настоящ адрес незабавно уведомява общинската администрация по постоянния адрес на избирателя и предава информация за подадените заявления на ГД „ГРАО“ в МРРБ не по-късно от 12 дни преди изборния ден за автоматизирано включване на избирателя в избирателния списък по настоящ адрес и заличаването им от избирателния списък по постоянен адрес, включително и при подадено електронно заявление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i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25:00Z</dcterms:created>
  <dc:creator>msivova</dc:creator>
  <dc:description/>
  <cp:keywords/>
  <dc:language>en-US</dc:language>
  <cp:lastModifiedBy>Albena.Genova</cp:lastModifiedBy>
  <cp:lastPrinted>2024-04-09T16:06:00Z</cp:lastPrinted>
  <dcterms:modified xsi:type="dcterms:W3CDTF">2024-05-08T14:25:00Z</dcterms:modified>
  <cp:revision>2</cp:revision>
  <dc:subject/>
  <dc:title>Приложение № 6</dc:title>
</cp:coreProperties>
</file>