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за 2013 г. на печатните издания, за които да бъдат абонирани отделните направления на Столична Общ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мет на Столична Община – ул. „Московска” № 33 /при охраната/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нитор” – 1 бро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секи ден” – 1 бр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дел „Вътрешен контрол” – ул. „Московска” №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Вътрешен одит” – ул. „Оборище” №  44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ътрешен одитор” – 1 бр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Обществен ред, УОМП и защита при бедствия” – ул. „Московска” № 3,  стая 210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ктор Общинска полиция – ООП – СДВР – ул. „ Московска” № 33 – охранат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Дирекция „Протокол и публични прояви” – Пресцентър – ул. „Московска”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№ </w:t>
      </w:r>
      <w:r>
        <w:rPr>
          <w:b/>
          <w:i/>
          <w:sz w:val="28"/>
          <w:szCs w:val="28"/>
          <w:u w:val="single"/>
        </w:rPr>
        <w:t>33,  служебно деловодство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17" w:right="9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така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невник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ум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емя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лас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нитор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овинар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ари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публик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г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68 час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литик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Капитал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анкер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ма” – 1 бр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секи ден” – 1 брой</w:t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тор Дирекция „Протокол и публични прояви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бинет зам. кмет Божкова – ул. „Московска” № 33, служебно деловодство на Столична община чрез пощата к – т 310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га” – 1 бро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жител по „Сигурността на информацията” – ул. „Московска” № 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„ Законност, координация и контрол”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бинет зам. кмет Юлия Ненкова – ул. „Московска” №  33 – охраната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ма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Правно – нормативно обслужване” – ул. „Московска” №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ен вестник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ирекция „Координация, контрол, прием на граждани” –ул. „ Московска” №33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Труд” – 1 бр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Обществени поръчки  и концесии”  – ул. „ Париж” № 3,  каб.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Обществени поръчки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„Общинска администраци”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ирекция „Информационно обслужване и технологии” – ул. „Московска” №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azine Bulgaria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– 1 </w:t>
      </w:r>
      <w:r>
        <w:rPr>
          <w:sz w:val="28"/>
          <w:szCs w:val="28"/>
        </w:rPr>
        <w:t>брой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 брой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Hicomm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ирекция „Общинска собственост” – ул. „Московска” № 41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ен вестник” – 1 бр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офийски имоти” – 1 бр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ърховен касационен съд = Бюлетин на ВКС – 1 бр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ърховен административен съд = Административно правосъдие – 1 бр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обственост и право” – 3 бро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 и право” – 1 брой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ъвременно право” – 1 брой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Секретариат на СОС” – кабинет на председателя на СОС 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л. „Московска” № 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га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апитал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апитал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са” – 1 брой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ма” – 1 брой</w:t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абинет на съветника – ул. „Московска” №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га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ума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нитор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апитал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 брой</w:t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есцентър СОС – ул.” Московска” №  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г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Новинар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апитал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апитал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нитор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68 час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с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портер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ум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Култур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ма” – 1 бр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секи ден” – 1 брой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България днес” – 1 брой</w:t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ирекция „Човешки ресурси” – ул. „Московска” №  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ен вестник” – 1 бро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Монитор” – 1 брой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 и право” – 2 броя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Информационен бюлетин по труд” – 2 б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Управление на административен сграден фонд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– </w:t>
      </w:r>
      <w:r>
        <w:rPr>
          <w:b/>
          <w:i/>
          <w:sz w:val="28"/>
          <w:szCs w:val="28"/>
          <w:u w:val="single"/>
        </w:rPr>
        <w:t>ул. „Московска” № 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роителен обзор” – 1 брой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правочник за цените в строителството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правление „Финанси и стопанска дейност”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Икономика и търговска дейност” – ул. „Оборище” №  4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Финанси” – ул. „Париж” № 3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ен вестник” – 1 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правление „Инвестиции и строителство”,  кабинет зам. кмет Ирина Савина – ул. „Московска” №  33</w:t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нитор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са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Капитал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роителство градът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ениджър” – 1 брой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ма” – 1 брой</w:t>
      </w:r>
    </w:p>
    <w:p>
      <w:pPr>
        <w:sectPr>
          <w:type w:val="continuous"/>
          <w:pgSz w:w="12240" w:h="15840"/>
          <w:pgMar w:left="1417" w:right="90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Жилищно и обществено строителство, топлоенергетика и енергийна ефективност” – ул. „Париж” № 5, ет.1, ст.2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правочник на цените в строителството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Инженерна инфраструктура” – ул. „Ломско шосе” № 2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Европейски програми и проекти” – ул. „Париж” № 1, ет.2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Инвестиционно отчуждаване” – ул.” Славейков” № 6,  ет.4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ен вестник” – 1 бр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роителство градът” – 1 бро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правление транспорт и транспотртни комуникации – кабинет зам.кмет Любомир Христов – ул „.Московска” №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Транспорт” – ул. „Будапеща” № 17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Транспортна инфраструктура” – ул. „Будапеща” № 17,  ет.7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ен вестник” – 1 бр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правление „Здравеопазване, интеграция на хора с увреждания и соц. дейности” – кабинет зам. кмет Албена Атанасова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л. „Московска№  33,  каб.112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леграф” – 1 бро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Труд” – 1 брой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д 55” – 1 бро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168 часа” – 1 бро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са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правление „Култура, образование спорт и превенция на зависимости” – кабинет зам. кмет Чобанов – ул. „Московска” № 33,  каб. 304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ма” – 1 брой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тандарт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Образование” – ул „.Оборище” №  44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Учителско дело” – 1 брой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 и право – мес.дейджест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Превенция, интеграция, спорт и туризъм” – ул. „Оборище” №  44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Аз – буки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СУ СОПф – ул. „Париж” № 3, ет.4, ст.406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правочник на цените в строителството” – 1 бр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ство имоти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правление „Зелена система, екология и земеползване” – каб.  зам.кмет Бояджийска – ул. „Московска” № 33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уд” – 1 бр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га” – 1 бро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Екология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Зелена система” – ул. „Петко Каравелов” № 5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24 часа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Общински земи, гори , водни обекти и околна среда” – ул. „Париж” № 3,  ет.5, стая 509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правочник на цените в строителството” – 1 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рекция „Управление на отпадъците” – ул. „Париж” № 5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Екология и инфраструктура” – 1 бр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ено за надзор на услугите – ул. „Париж” № 3,  стая 501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Строителство градът” – 1 брой </w:t>
      </w:r>
    </w:p>
    <w:sectPr>
      <w:type w:val="continuous"/>
      <w:pgSz w:w="12240" w:h="15840"/>
      <w:pgMar w:left="1417" w:right="90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2:00Z</dcterms:created>
  <dc:creator>Sofia-test</dc:creator>
  <dc:description/>
  <cp:keywords/>
  <dc:language>en-US</dc:language>
  <cp:lastModifiedBy>Sofia-test</cp:lastModifiedBy>
  <cp:lastPrinted>2012-11-13T15:35:00Z</cp:lastPrinted>
  <dcterms:modified xsi:type="dcterms:W3CDTF">2012-11-13T13:37:00Z</dcterms:modified>
  <cp:revision>2</cp:revision>
  <dc:subject/>
  <dc:title/>
</cp:coreProperties>
</file>