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6"/>
        <w:ind w:left="1440" w:right="1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6"/>
        <w:ind w:left="1440" w:right="1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1" w:hanging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Наименование на 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…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Адрес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рад, код, улица № 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елефон:    </w:t>
        <w:tab/>
        <w:t>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акс:  </w:t>
        <w:tab/>
        <w:t>.............................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 </w:t>
        <w:tab/>
        <w:t>.............................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аспортни данни на ръководителя/пълномощ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ефон :  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Лице за контакт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…………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е, длъжнос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 Обслужваща ба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: 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, клон: .........................................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д: .............................................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метка: ........................................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ДС сметка: 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туляр на сметката: ..........................................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. БУЛСТАТ 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7. Данъчен номер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е, длъжн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lang w:val="bg-BG"/>
        </w:rPr>
        <w:t>наименование на участника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готвяне на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иране, ремонт и възстановяване на детски площадки в градини и паркове на територията на Столична община, както след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Градина „Св. Георги” – район „Триадица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Градина „Славейкови дъбове”  - район „Лозенец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. Южен пар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та част вход към ул. „Козяк” – район „Триадица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Парк „Горна Баня” – Район „Овча купел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Стойност за проектиран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лв.без ДД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Стойност за изпълн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лв.без ДДС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Обща стойност на поръчката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лв.без ДДС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лв. с ДДС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 Общ срок за изпълнение –   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не повече от 70 работни д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кът на валидност на офертата е ......... календарни д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читано от крайния срок за подаване на оферт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бележка: Срокът на валидност на офертата не трябва да бъде по-малък от 30 (тридесет) календарни дни, считано от крайния срок за подаване на офертит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>(име, длъжност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4:00Z</dcterms:created>
  <dc:creator>user</dc:creator>
  <dc:description/>
  <cp:keywords/>
  <dc:language>en-US</dc:language>
  <cp:lastModifiedBy>Petia Bogdanova</cp:lastModifiedBy>
  <dcterms:modified xsi:type="dcterms:W3CDTF">2012-02-24T14:33:00Z</dcterms:modified>
  <cp:revision>3</cp:revision>
  <dc:subject/>
  <dc:title/>
</cp:coreProperties>
</file>