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„</w:t>
      </w:r>
      <w:r>
        <w:rPr>
          <w:b/>
          <w:i/>
          <w:sz w:val="28"/>
          <w:szCs w:val="28"/>
          <w:lang w:val="ru-RU"/>
        </w:rPr>
        <w:t>Ремонтни работи на тавана на приюта за безстопанствени кучета в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. Сеславци”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. Количествена сметк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0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0"/>
        <w:gridCol w:w="1080"/>
        <w:gridCol w:w="1260"/>
        <w:gridCol w:w="1260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аименование на видовете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Е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л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Ед. ц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g-BG"/>
              </w:rPr>
              <w:t>Стойност в лв. с ДД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монтаж на осветителн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онтаж на нови осветителн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 осветителни тела от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 нови осветителни тела по същ. образ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3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монтаж на конструкция от винкел 30/30/3 (през 1 м.) и шини 30/2 (през 50 см.) върху съществуващи метални греди – включително грунд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монтаж на фибран 3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 xml:space="preserve">5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онтаж на вата (от склад на об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монтаж на окачен таван на метална конструкция от влагоустойчив гипсокартон, включително обработка на ф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 xml:space="preserve">7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лагане на влагоустойчив латекс до покритие, включително грунд – цвят б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а су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 % непредвид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І.Срокове за изпълнение</w:t>
      </w:r>
      <w:r>
        <w:rPr>
          <w:rFonts w:cs="Times New Roman" w:ascii="Times New Roman" w:hAnsi="Times New Roman"/>
          <w:b w:val="false"/>
          <w:sz w:val="26"/>
          <w:szCs w:val="26"/>
        </w:rPr>
        <w:t>: .................................... работни д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36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6:00Z</dcterms:created>
  <dc:creator>Sofia-test</dc:creator>
  <dc:description/>
  <cp:keywords/>
  <dc:language>en-US</dc:language>
  <cp:lastModifiedBy>Sofia-test</cp:lastModifiedBy>
  <dcterms:modified xsi:type="dcterms:W3CDTF">2012-12-17T13:23:00Z</dcterms:modified>
  <cp:revision>6</cp:revision>
  <dc:subject/>
  <dc:title/>
</cp:coreProperties>
</file>