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/>
          <w:b/>
          <w:sz w:val="28"/>
          <w:szCs w:val="28"/>
          <w:lang w:val="bg-BG" w:eastAsia="en-US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наименование на участника)</w:t>
      </w:r>
    </w:p>
    <w:p>
      <w:pPr>
        <w:pStyle w:val="Heading3"/>
        <w:spacing w:before="360" w:after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Ц Е Н О В О    П Р Е Д Л О Ж Е Н И 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Доставка на всекидневни и периодични печатни издания за Столична община през 2013 година”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. ЦЕНИ НА ВЕСТ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е ве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цена, с ДДС,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, обща за бройките, с ДДС, в л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24 час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Тру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Дум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168 час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тандар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секи де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Монито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Телеграф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Ата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Зем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лас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апитал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Капитал </w:t>
            </w:r>
            <w:r>
              <w:rPr>
                <w:i/>
                <w:lang w:val="en-US"/>
              </w:rPr>
              <w:t>Daily</w:t>
            </w:r>
            <w:r>
              <w:rPr>
                <w:i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Новина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ег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Прес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епорте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Държавен вестн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Политика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Банке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Аз – бук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Над – 55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България дне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Учителско дел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ултур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троителство градъ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фийски имот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троителство имот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</w:rPr>
              <w:t>Общо за всички вестниц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І. ЦЕНИ НА 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2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е с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цена с ДДС, в л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, обща за бройките, с ДДС, в л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Вътрешен одито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кология – 21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Тем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Труд и пра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Менидж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gazine Bulg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  <w:lang w:val="en-US"/>
              </w:rPr>
              <w:t>Professional</w:t>
            </w:r>
            <w:r>
              <w:rPr>
                <w:i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  <w:lang w:val="en-US"/>
              </w:rPr>
              <w:t>Hicomm</w:t>
            </w:r>
            <w:r>
              <w:rPr>
                <w:i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Информационен бюлетин по труд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Обществени поръч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троителен обзо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правочник за цените в строителствот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обственост и пра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Съвременно пра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Бюлетин на ВКС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Административно правосъди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Екология и инфраструктур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бщо за всички списания: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бща сума за плащане (вестници + списания): .................................. лева с ДД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V. Търговска отстъпка: .......................... лева с ДДС (........................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. Офертна цена (Обща сума за плащане - търговска отстъпка): ..................................... лева с ДДС</w:t>
        <w:tab/>
        <w:tab/>
        <w:tab/>
        <w:tab/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Валидността на предложението е .............. календарни дни, считано от датата на подав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360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9:00Z</dcterms:created>
  <dc:creator>Sofia-test</dc:creator>
  <dc:description/>
  <cp:keywords/>
  <dc:language>en-US</dc:language>
  <cp:lastModifiedBy>Sofia-test</cp:lastModifiedBy>
  <cp:lastPrinted>2012-11-13T14:35:00Z</cp:lastPrinted>
  <dcterms:modified xsi:type="dcterms:W3CDTF">2012-11-13T12:41:00Z</dcterms:modified>
  <cp:revision>2</cp:revision>
  <dc:subject/>
  <dc:title/>
</cp:coreProperties>
</file>