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 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Услуги по поддържане чистотата на спирките на масов градски транспорт (МГТ), разположени по Софийски околовръстен път – Южна дъга и доставка на нови улични кошчета за битови отпадъци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І.   </w:t>
      </w:r>
      <w:r>
        <w:rPr>
          <w:rFonts w:cs="Times New Roman" w:ascii="Times New Roman" w:hAnsi="Times New Roman"/>
          <w:b/>
          <w:u w:val="single"/>
        </w:rPr>
        <w:t>Териториален обхват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/>
        </w:rPr>
        <w:t xml:space="preserve">спирките на МГТ, разположени по Софийски околовръстен път – Южна дъга, </w:t>
      </w:r>
      <w:r>
        <w:rPr>
          <w:rFonts w:cs="Times New Roman" w:ascii="Times New Roman" w:hAnsi="Times New Roman"/>
        </w:rPr>
        <w:t>в двете посоки по маршрут на автобусна линия А 111 от ж.к. „Младост – 4” до ж.к. „Люлин – 2, 4” – общо 36 бро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ІІ.   </w:t>
      </w:r>
      <w:r>
        <w:rPr>
          <w:rFonts w:cs="Times New Roman" w:ascii="Times New Roman" w:hAnsi="Times New Roman"/>
          <w:b/>
          <w:u w:val="single"/>
        </w:rPr>
        <w:t>Обхват на дейно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Доставка и монтаж на улично кошче за битови отпадъци, вкл. стойка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  Почистване на кошчетата от спирките с кратност 3 пъти седмично: в Понеделник, Сряда и Петъ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  Метене ръчно площта на спирките, вкл. на част от пътното платно с ширина 0,50м, пред спирките, по дължината им, съгласно приложените индивидуални схем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ІІІ.    </w:t>
      </w:r>
      <w:r>
        <w:rPr>
          <w:rFonts w:cs="Times New Roman" w:ascii="Times New Roman" w:hAnsi="Times New Roman"/>
          <w:b/>
          <w:u w:val="single"/>
        </w:rPr>
        <w:t>Изисквания към изпълнението на поръчка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Местата за монтаж на кошчетата са фиксирани в приложените схе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Кошчетата за битови отпадъци следва да се метални с размери: 38 литра обем; височина – 155 см; диаметър на контейнера – 32 см; цвят на контейнера – жълт; цвят на стойката – зеле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Закотвянето на стойката на уличното кошче към тротоарната настилка да бъде стабилно, при минимално разбивана площ и замонолитване със строителен разтвор на циментова осн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Почистването на кошчетата и метенето площта на спирките следва да се извършва в дните по графика от 7,00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За поддържане на добра хигиена на кошчетата, да се използват полиетиленови пликове при  почистването им, като не се допуска наличие на стари или залепнали отпадъци под пликов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 След завършване на дейността ръчно метене на спирките, не се допуска площите да бъдат остатъчно замърсени от прах, кал, листа, отпадъци от опаковки, наноси, пясък, шума, треви и др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Не се допуска замитане и натрупване на отпадъци от почистването върху съседни на спирката тротоари, улични платна, зелени площи, алеи и др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Не се допуска замитане и изхвърляне на събраните отпадъци върху решетките на уличните дъждоприемни шахти, върху шахти и/или върху прилежащите зелени площ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Транспортирането на отпадъците следва да се извършва със специализиран за целта автомоби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   Дейността ръчно метене площта на спирките не се започва или извършва по време на валеж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   </w:t>
      </w:r>
      <w:r>
        <w:rPr>
          <w:rFonts w:cs="Times New Roman" w:ascii="Times New Roman" w:hAnsi="Times New Roman"/>
          <w:b/>
          <w:u w:val="single"/>
        </w:rPr>
        <w:t>Комуникация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b/>
          <w:u w:val="single"/>
        </w:rPr>
        <w:t>контрол върху изпълнението и отчетно-счетоводни и финансови докумен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  Изпълнителят на поръчката е длъжен да обяви на тел. 02/987 5555 (Оперативен център на Столичен инспекторат) час на започване на дейността, начален пункт и посока на движение на работния състав, час на завършване на дейността и телефон за връзка с отговорни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Столичен инспекторат към СО ще осъществява директен контрол върху количеството и качеството на изпълнените дей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Нарушенията на изискванията към изпълнението по т. ІІІ се документират със снимков материал, задължително с дата и час на изготвя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Неизпълнението на всяко от изискванията по т. ІІІ за повече от 4 броя спирки или 4 броя кошчета е основание за неприемане на целия обем (количество) от извършените за деня дей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За приетите с необходимото качество видове и количества дейности, в деня на извършването им по графика, СИ ще изготвя Ежедневен констативен протокол по образец, който се подписва от двете стран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В края на всеки месец (отчетен период) СИ ще изготвя Месечен констативен протокол за приетите видове и количества дейности по образец, който се подписва от двете стра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  В седемдневен (7) срок от подписването на месечния констативен протокол Изпълнителят представя Месечен акт за обобщени количества и видове изпълнени и приети дей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В седемдневен (7) срок Възложителят подписва Месечния акт, въз основа на който Изпълнителят внася Месечна фактура за дължимата су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260" w:right="74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i/>
        <w:sz w:val="18"/>
        <w:szCs w:val="18"/>
      </w:rPr>
      <w:t>Техническо задание за поддържане чистотата на спирките на МГТ, разположени по СОП – Южна дъга – м.07 – 09.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06:00Z</dcterms:created>
  <dc:creator>Milena</dc:creator>
  <dc:description/>
  <cp:keywords/>
  <dc:language>en-US</dc:language>
  <cp:lastModifiedBy>BJivkova</cp:lastModifiedBy>
  <cp:lastPrinted>2012-07-16T12:26:00Z</cp:lastPrinted>
  <dcterms:modified xsi:type="dcterms:W3CDTF">2012-07-26T07:06:00Z</dcterms:modified>
  <cp:revision>2</cp:revision>
  <dc:subject/>
  <dc:title>ТЕХНИЧЕСКО  ЗАДАНИЕ</dc:title>
</cp:coreProperties>
</file>