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  <w:lang w:val="ru-RU"/>
        </w:rPr>
        <w:t>„</w:t>
      </w:r>
      <w:r>
        <w:rPr>
          <w:b/>
          <w:i/>
          <w:sz w:val="28"/>
          <w:szCs w:val="28"/>
          <w:lang w:val="ru-RU"/>
        </w:rPr>
        <w:t xml:space="preserve">Авариен ремонт на канално отклонение на сградата на Столична община, намираща се на  ул. </w:t>
      </w:r>
      <w:r>
        <w:rPr>
          <w:b/>
          <w:i/>
          <w:sz w:val="28"/>
          <w:szCs w:val="28"/>
        </w:rPr>
        <w:t>Париж” № 1.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lang w:val="bg-BG"/>
        </w:rPr>
      </w:pPr>
      <w:r>
        <w:rPr>
          <w:rFonts w:cs="Times New Roman" w:ascii="Times New Roman" w:hAnsi="Times New Roman"/>
          <w:b w:val="false"/>
          <w:i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ЛИЧЕСТВЕНА СМЕТК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0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10"/>
        <w:gridCol w:w="1080"/>
        <w:gridCol w:w="1260"/>
        <w:gridCol w:w="1260"/>
        <w:gridCol w:w="1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именование на видовете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л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д. ц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ойност в лв. без ДД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зваляне на настилка от каменни пл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коп с багер на транспорт при ут.1 усло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ъчен изкоп при ут.1 при усло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енасяне на земна маса до 50 м с ръчни кол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возване на земна маса със самосвал на 15 км. и Б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монтаж и извозване на съществуващите каменинови канализационни тръби ф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7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дравняване основа на из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направа на обратен насип от мека пръст – механизирано 15 км., вкл. уплът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9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направа на обратен насип от мека пръст – ръчно, вкл. уплът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полагане на пясък за подложка 10 см и обратна засипка 15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Доставка и полагане на РVС тръби ф160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  <w:lang w:val="bg-BG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аправа външна РШ до 3 м дълбочина от готови ст. бетонови пръстени ф 1000 мм и полимерен ка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аправа на връзка към съществуваща 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одочерпане с по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полагане на трошен камък 0-100, включително трамбо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ставка и направа на настилка от черни каменни плочи върху цим. раз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атоварване и извозване на строителни отпадъци от обекта на 15 км и Б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</w:t>
            </w:r>
            <w:r>
              <w:rPr>
                <w:sz w:val="26"/>
                <w:szCs w:val="26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а сум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 % непредвид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lang w:val="bg-BG"/>
        </w:rPr>
        <w:t>(име, длъжност)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" w:hAnsi="ExcelciorCyr" w:cs="ExcelciorCyr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" w:hAnsi="Dutch" w:cs="Dutch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7:00Z</dcterms:created>
  <dc:creator>Sofia-test</dc:creator>
  <dc:description/>
  <cp:keywords/>
  <dc:language>en-US</dc:language>
  <cp:lastModifiedBy>Petia Bogdanova</cp:lastModifiedBy>
  <cp:lastPrinted>2012-07-12T16:50:00Z</cp:lastPrinted>
  <dcterms:modified xsi:type="dcterms:W3CDTF">2012-07-17T08:22:00Z</dcterms:modified>
  <cp:revision>12</cp:revision>
  <dc:subject/>
  <dc:title/>
</cp:coreProperties>
</file>