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sr-CS" w:eastAsia="sr-CS"/>
        </w:rPr>
        <w:t>неотложен ремонт на покрив и прилежащи помещения на дом за деца в кв. „Драгалевци“</w:t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180"/>
        <w:gridCol w:w="840"/>
        <w:gridCol w:w="1120"/>
        <w:gridCol w:w="1120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О - СТОЙНОСТНА СМЕТ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ТЕ РАБОТ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- ств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 лв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л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ОКРИ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аляне на стари керемиди и капаци и сортиран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на ламаринена обшив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на летвена обшивка по покри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на хидроизолация по покри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компрометирана дъсчена обшив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олуци, водосточни тръби и казанчета -северна фасада на основна сграда + физкултурен салон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челни дъс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, доставка и монтаж на дървена конструкция (т.е.подмяна при необходимост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дъсчена обшивка по покрив с дебелина 2,5 с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на битумна мушама с дебелина 2 мм (не черна харти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летви с размери 2/3 с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ламаринена обшивка по капандури, комини и стреха по наклона с поцинкована ламарина 0,65 мм скопчана на двоен фал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мяна на подолучна пола от поцинкована ламарина 0,65 мм скопчана на двоен фал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керемид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и 3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и 7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капаци - нови, вкл.подмазван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челни дъс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ядисване челни дъски (стари и нови) с корабен ла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олуци от поцинкована ламари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водосточни казанч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водосточни тръби - колян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равка на стари олуци, вкл.изправяне, затягане на скобите, поправка на филцовете, почистване и измитан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оциментова мазилка по коми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иране, доставка и монтаж на система за подгряване на водосточни тръби, олуци и казанчета, против обледява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ЕМОНТ ФАСАД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аляне на подкожушена мазилка по фаса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плътна външна гладка мазил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кърпване на външна гладка вароциментна мазил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ядисване с фасаге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О за I, II, III и IV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а и демонтаж на тръбно скел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истване и извозване на строителни отпадъц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ВЪТРЕШЕН РЕМОН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аляне на подкожушен латекс по стени и тава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ндиране стени и тава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сова шпакловка по стени и тавани (изкърпван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ботка пукнатини - изстъргване улей с ширина 6 см, бояджийска мрежичка (лента), шпакловка, грун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укратно боядисване стени с латек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укратно боядисване тавани с латек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таж окачен таван от талашители плоскости във физкултурния сало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а окачен таван тип "Армстронг" 60/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топлоизолация 10 см, негорима над окачен тава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вка и монтаж на обезопасени лумннисцентни осветителни тела за вграждане в окачен таван - 4x18 Wc ЕП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монт на ЕЛ. Инсталация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р.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87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О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73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87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% непредвиденн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73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87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ИЧК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3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С 2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о с Д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8:00Z</dcterms:created>
  <dc:creator>user</dc:creator>
  <dc:description/>
  <cp:keywords/>
  <dc:language>en-US</dc:language>
  <cp:lastModifiedBy>user</cp:lastModifiedBy>
  <dcterms:modified xsi:type="dcterms:W3CDTF">2012-12-06T08:33:00Z</dcterms:modified>
  <cp:revision>4</cp:revision>
  <dc:subject/>
  <dc:title>Приложение №1</dc:title>
</cp:coreProperties>
</file>