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Образец № 1</w:t>
      </w:r>
    </w:p>
    <w:p>
      <w:pPr>
        <w:pStyle w:val="Normal"/>
        <w:spacing w:before="360" w:after="0"/>
        <w:jc w:val="center"/>
        <w:rPr/>
      </w:pPr>
      <w:r>
        <w:rPr/>
        <w:t>АДМИНИСТРАТИВНИ СВЕДЕНИЯ ЗА УЧАСТН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Наименование на участник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ЕИК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Седалище: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пощенски код, населено място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ул. / бул. №, блок №, вход, етаж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Адрес за кореспонденция: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пощенски код, населено място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 ул. / бул. №, блок №, вход, етаж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Телефон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Телефакс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 адрес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ако лицата са повече от три, данните се представят в приложение)</w:t>
            </w:r>
          </w:p>
        </w:tc>
      </w:tr>
      <w:tr>
        <w:trPr>
          <w:cantSplit w:val="true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Трите имена, ЕГН, лична карта №:, подпис на лицето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Трите имена, ЕГН, лична карта №:, подпис на лицето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Трите имена, ЕГН, лична карта №:, подпис на лицето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cantSplit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дпис и печат: ..............................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Cs/>
        </w:rPr>
        <w:t>(изписват се длъжност, собствено и фамилно име)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5:00Z</dcterms:created>
  <dc:creator>Petia Bogdanova</dc:creator>
  <dc:description/>
  <cp:keywords/>
  <dc:language>en-US</dc:language>
  <cp:lastModifiedBy>Petia Bogdanova</cp:lastModifiedBy>
  <dcterms:modified xsi:type="dcterms:W3CDTF">2012-09-20T08:45:00Z</dcterms:modified>
  <cp:revision>1</cp:revision>
  <dc:subject/>
  <dc:title/>
</cp:coreProperties>
</file>