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ОБРАЗЕЦ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/наименование на </w:t>
      </w:r>
      <w:r>
        <w:rPr>
          <w:sz w:val="28"/>
          <w:szCs w:val="28"/>
        </w:rPr>
        <w:t>кандидата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съществяване на денонощна физическа охрана на обект депо за неопасни отпадъци "Садината" с видеонаблюдени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. Обща стойност на услугат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......................... лева/месец с ДДС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ната за покриване на 12-часов пост: дневен, състоящ се от един охранител, при изискванията описани в техническото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ната за покриване на 12-часов пост: нощен пост, състоящ се от двама охранители, при изискванията описани в техническото 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та поста ще бъдат покривани от ................. бр. охранители, при стриктно спазване на трудов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24-часово отдалечено централизирано видеонаблюдение в дежурния мониторинг център на фирмата изпълнител, при изискванията описани в техническо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към ценовото предложение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ъзнаграждение на един охран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ата: </w:t>
        <w:tab/>
        <w:tab/>
        <w:tab/>
        <w:tab/>
        <w:t xml:space="preserve">           Подпис</w:t>
      </w:r>
      <w:r>
        <w:rPr>
          <w:sz w:val="28"/>
        </w:rPr>
        <w:t>: ..................................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/име, длъжно</w:t>
      </w:r>
      <w:r>
        <w:rPr>
          <w:sz w:val="28"/>
          <w:lang w:val="id-ID"/>
        </w:rPr>
        <w:t>ст</w:t>
      </w:r>
      <w:r>
        <w:rPr>
          <w:sz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частникът посочва начина на формиране на заплатата на един охранител за един месец при спазване на трудовото законодател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4:00Z</dcterms:created>
  <dc:creator>user</dc:creator>
  <dc:description/>
  <cp:keywords/>
  <dc:language>en-US</dc:language>
  <cp:lastModifiedBy>user</cp:lastModifiedBy>
  <dcterms:modified xsi:type="dcterms:W3CDTF">2012-12-18T13:12:00Z</dcterms:modified>
  <cp:revision>5</cp:revision>
  <dc:subject/>
  <dc:title/>
</cp:coreProperties>
</file>