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Calibri"/>
          <w:lang w:val="en-US" w:eastAsia="en-US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РАЗЕЦ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25" w:hanging="0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АДМИНИСТРАТИВНИ  С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1. Наименование на участника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2. Адре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град, код, улица № /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телефон:    </w:t>
        <w:tab/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</w:t>
        <w:tab/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мобилен телефон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факс:  </w:t>
        <w:tab/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E-mail:  </w:t>
        <w:tab/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3. Фирмени данни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: 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>Рег. ф.д. No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 xml:space="preserve"> ______/_______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 г. по описа на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ДДС регистрация на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 xml:space="preserve">________________ 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>г.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4. Обслужваща банка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име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bg-BG"/>
        </w:rPr>
        <w:t>IBAN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сметка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bg-BG"/>
        </w:rPr>
        <w:t>BIC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код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титуляр на сметката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5. ЕИК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БУЛСТАТ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>)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Дата: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Подпис и печат: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 ……………………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/име, длъжност/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11:00Z</dcterms:created>
  <dc:creator>Teodora Valcheva</dc:creator>
  <dc:description/>
  <cp:keywords/>
  <dc:language>en-US</dc:language>
  <cp:lastModifiedBy>MAGNUM</cp:lastModifiedBy>
  <cp:lastPrinted>2011-11-16T12:48:00Z</cp:lastPrinted>
  <dcterms:modified xsi:type="dcterms:W3CDTF">2012-07-22T11:56:00Z</dcterms:modified>
  <cp:revision>3</cp:revision>
  <dc:subject/>
  <dc:title>            </dc:title>
</cp:coreProperties>
</file>