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15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spacing w:before="12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ТИВНИ  СВЕД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Наименование на участни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(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4. Фирмени данни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ИК 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Обслужваща бан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color w:val="000000"/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4:00Z</dcterms:created>
  <dc:creator>Petia Bogdanova</dc:creator>
  <dc:description/>
  <cp:keywords/>
  <dc:language>en-US</dc:language>
  <cp:lastModifiedBy>Petia Bogdanova</cp:lastModifiedBy>
  <dcterms:modified xsi:type="dcterms:W3CDTF">2012-09-21T09:05:00Z</dcterms:modified>
  <cp:revision>1</cp:revision>
  <dc:subject/>
  <dc:title/>
</cp:coreProperties>
</file>