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;Arial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РАЗЕЦ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25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АДМИНИСТРАТИВНИ 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1. Наименование на участни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2.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град, код, улица № /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елефон:  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мобилен телефон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факс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E-mail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3. Фирмени данни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: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Рег. ф.д. No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______/_______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г. по описа на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ДДС регистрация н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________________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>г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4. Обслужваща бан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име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IBAN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сметк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BIC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код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итуляр на сметкат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5. ЕИК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УЛСТА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ата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одпис и печат: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……………………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име, длъжност/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9:00Z</dcterms:created>
  <dc:creator>Teodora Valcheva</dc:creator>
  <dc:description/>
  <cp:keywords/>
  <dc:language>en-US</dc:language>
  <cp:lastModifiedBy>user</cp:lastModifiedBy>
  <cp:lastPrinted>2011-11-16T12:48:00Z</cp:lastPrinted>
  <dcterms:modified xsi:type="dcterms:W3CDTF">2012-11-26T12:59:00Z</dcterms:modified>
  <cp:revision>2</cp:revision>
  <dc:subject/>
  <dc:title>            </dc:title>
</cp:coreProperties>
</file>