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 УЧАСТИЕ В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ЗБОР НА ИЗПЪЛНИТЕ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ЗА ВЪЗЛАГАНЕ НА ОБЩЕСТВЕНА  ПОРЪЧ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ОБЯВЕНА С ПУБЛИЧНА ПОКАНА ПО РЕДА НА ГЛАВА ОСМА „А”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нженеринг по проектиране, изграждане и въвеждане в експлоатация на общодостъпна архитектурна среда в 19-то СОУ „Елин Пелин”, район „Красно село”, ул. „Яков Крайков” №16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 ………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/наименование на участник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лефон: ..........................., факс: .........................., моб.телефон: ..............................., е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...............................,дан.№. ............................., ЕИК: 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ляван от: 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И ГОСПОДА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 настоящото представяме нашата оферта за участие в обявената от Вас </w:t>
      </w:r>
      <w:r>
        <w:rPr>
          <w:rFonts w:cs="Times New Roman" w:ascii="Times New Roman" w:hAnsi="Times New Roman"/>
          <w:sz w:val="26"/>
          <w:szCs w:val="26"/>
          <w:lang w:val="bg-BG"/>
        </w:rPr>
        <w:t>публична пок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възлагане на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„Инженеринг по проектиране, изграждане и въвеждане в експлоатация на общодостъпна архитектурна среда в 19-то СОУ „Елин Пелин”, район „Красно село”, ул. „Яков Крайков” № 16”.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кларираме, че см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иемаме, да се считаме обвързани от задълженията и условията, поети с ОФЕРТАТА до изтичане на ......................./........./ календарни дни включително, считано от крайния срок за получаване на офер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Ще изпълним поръчката в съответствие 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правеното пред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 предложена цена, неразделна част от настоящата офе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стоящ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блична покана</w:t>
      </w:r>
      <w:r>
        <w:rPr>
          <w:rFonts w:cs="Times New Roman" w:ascii="Times New Roman" w:hAnsi="Times New Roman"/>
          <w:sz w:val="26"/>
          <w:szCs w:val="26"/>
          <w:lang w:val="ru-RU"/>
        </w:rPr>
        <w:t>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разделна част от настоящата оферта са всички документи, описани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т.1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дел Допълнителна информация в настоящата Публична покан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41:00Z</dcterms:created>
  <dc:creator>MAGNUM</dc:creator>
  <dc:description/>
  <cp:keywords/>
  <dc:language>en-US</dc:language>
  <cp:lastModifiedBy>SO_user</cp:lastModifiedBy>
  <cp:lastPrinted>2012-08-13T17:18:00Z</cp:lastPrinted>
  <dcterms:modified xsi:type="dcterms:W3CDTF">2012-12-11T12:40:00Z</dcterms:modified>
  <cp:revision>9</cp:revision>
  <dc:subject/>
  <dc:title/>
</cp:coreProperties>
</file>