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УЧАСТИЕ В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ЗБОР НА ИЗПЪЛНИТЕЛ</w:t>
      </w:r>
      <w:r>
        <w:rPr>
          <w:rFonts w:cs="Times New Roman" w:ascii="Times New Roman" w:hAnsi="Times New Roman"/>
          <w:b/>
          <w:sz w:val="26"/>
          <w:szCs w:val="26"/>
        </w:rPr>
        <w:t xml:space="preserve"> ЗА ВЪЗЛАГАНЕ НА ОБЩЕСТВЕНА  ПОРЪЧ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ОБЯВЕНА С ПУБЛИЧНА ПОКАНА ПО РЕДА НА ГЛАВА ОСМА „А” ОТ ЗО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тавка и монтаж на битово кухненско оборудване за нуждите на самостоятелните детски ясли на територията на Столична общин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………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</w:t>
      </w:r>
      <w:r>
        <w:rPr>
          <w:rFonts w:cs="Times New Roman" w:ascii="Times New Roman" w:hAnsi="Times New Roman"/>
          <w:sz w:val="26"/>
          <w:szCs w:val="26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наименование на участник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..........................., факс: .........................., моб.телефон: ..............................., е-mail:...............................,дан.№. ............................., ЕИК: 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ван от: 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И ГОСПОДА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 xml:space="preserve">С настоящото представяме нашата оферта за участие в обявената от Вас </w:t>
      </w:r>
      <w:r>
        <w:rPr>
          <w:rFonts w:cs="Times New Roman" w:ascii="Times New Roman" w:hAnsi="Times New Roman"/>
          <w:sz w:val="26"/>
          <w:szCs w:val="26"/>
          <w:lang w:val="bg-BG"/>
        </w:rPr>
        <w:t>публична покана</w:t>
      </w:r>
      <w:r>
        <w:rPr>
          <w:rFonts w:cs="Times New Roman" w:ascii="Times New Roman" w:hAnsi="Times New Roman"/>
          <w:sz w:val="26"/>
          <w:szCs w:val="26"/>
        </w:rPr>
        <w:t xml:space="preserve"> за възлагане на обществена поръчка с предмет: </w:t>
      </w:r>
      <w:r>
        <w:rPr>
          <w:rFonts w:cs="Times New Roman" w:ascii="Times New Roman" w:hAnsi="Times New Roman"/>
          <w:b/>
          <w:sz w:val="26"/>
          <w:szCs w:val="26"/>
        </w:rPr>
        <w:t>„Доставка и монтаж на битово кухненско оборудване за нуждите на самостоятелните детски ясли на територията на Столична община”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ираме, че см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емаме, да се считаме обвързани от задълженията и условията, поети с ОФЕРТАТА до изтичане на ......................./........./ календарни дни включително, считано от крайния срок за получаване на офер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>Ще изпълним поръчката в съответствие 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правеното пред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 предложена цена, неразделна част от настоящата офе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стоящ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блична покана</w:t>
      </w:r>
      <w:r>
        <w:rPr>
          <w:rFonts w:cs="Times New Roman" w:ascii="Times New Roman" w:hAnsi="Times New Roman"/>
          <w:sz w:val="26"/>
          <w:szCs w:val="26"/>
        </w:rPr>
        <w:t>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>Неразделна част от настоящата оферта са всички документи, описани 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т.1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дел Допълнителна информация в настоящата Публична пока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41:00Z</dcterms:created>
  <dc:creator>MAGNUM</dc:creator>
  <dc:description/>
  <cp:keywords/>
  <dc:language>en-US</dc:language>
  <cp:lastModifiedBy>MAGNUM</cp:lastModifiedBy>
  <dcterms:modified xsi:type="dcterms:W3CDTF">2012-07-22T12:38:00Z</dcterms:modified>
  <cp:revision>4</cp:revision>
  <dc:subject/>
  <dc:title/>
</cp:coreProperties>
</file>