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ЕЦ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ФЕ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УЧАСТИЕ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БОР НА ИЗПЪЛНИТЕ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ВЪЗЛАГАНЕ НА ОБЩЕСТВЕНА  ПОРЪЧ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ОБЯВЕНА С ПУБЛИЧНА ПОКАНА ПО РЕДА НА ГЛАВА ОСМА „А” ОТ З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готвяне на работен проект за подобект "Реконструкция на фонтана в подлеза на НДК и на водната стена от южната страна на НДК", включен в проектно предложение на Столична община (СО) "Парково пространство на Националния дворец на културата - възстановяване и обновяване" за кандидатстване за финансиране по Оперативна програма "Регионално развитие" 2007- 2013г.,  Приоритетна ос 1: "Устойчиво и интегрирано градско развитие", Операция 1.4: "Подобряване на физическата среда и превенция на риска", СхемаBG 161PO001/ 1.4-09/2012 "Зелена и достъпна градска среда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………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наименование на участника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далище: ......................................................................................................................, адрес за кореспонденция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: ..........................., факс: .........................., моб.телефон: ..............................., 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...............................,дан.№. ............................., ЕИК: ........................................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яван от: 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ВАЖАЕМИ ГОСПОДА,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настоящото представяме нашата оферта за участие в обявената от Вас </w:t>
      </w:r>
      <w:r>
        <w:rPr>
          <w:rFonts w:cs="Times New Roman" w:ascii="Times New Roman" w:hAnsi="Times New Roman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готвяне на работен проект за подобект "Реконструкция на фонтана в подлеза на НДК и на водната стена от южната страна на НДК", включен в проектно предложение на Столична община (СО) "Парково пространство на Националния дворец на културата - възстановяване и обновяване" за кандидатстване за финансиране по Оперативна програма "Регионално развитие" 2007- 2013г.,  Приоритетна ос 1: "Устойчиво и интегрирано градско развитие", Операция 1.4: "Подобряване на физическата среда и превенция на риска", СхемаBG 161PO001/ 1.4-09/2012 "Зелена и достъпна градска среда"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ираме, че сме сме запознати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емаме, да се считаме обвързани от задълженията и условията, поети с ОФЕРТАТА до изтичане на ......................./........./ календарни дни включително, считано от крайния срок за получаване на офертит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Ще изпълним поръчката в съответствие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правеното пред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ложена цена, неразделна част от настоящата оферт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емаме в случай, че нашето предложение бъде прието и бъдем определени за изпълнител, при сключването на договора да представим гаранция за изпълнение в размер и форма съгласно условията, посочени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 w:val="24"/>
          <w:szCs w:val="24"/>
          <w:lang w:val="ru-RU"/>
        </w:rPr>
        <w:t>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настоящата оферта са всички документи, описани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1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 Допълнителна информация в настоящата Публична пока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>/име, длъжност/</w:t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8:00Z</dcterms:created>
  <dc:creator>MAGNUM</dc:creator>
  <dc:description/>
  <cp:keywords/>
  <dc:language>en-US</dc:language>
  <cp:lastModifiedBy>SO_user</cp:lastModifiedBy>
  <dcterms:modified xsi:type="dcterms:W3CDTF">2012-11-06T08:16:00Z</dcterms:modified>
  <cp:revision>3</cp:revision>
  <dc:subject/>
  <dc:title>ОБРАЗЕЦ №1</dc:title>
</cp:coreProperties>
</file>