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cs="Calibri"/>
          <w:lang w:val="ru-RU"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РАЗЕЦ №3</w:t>
      </w:r>
    </w:p>
    <w:p>
      <w:pPr>
        <w:pStyle w:val="Normal"/>
        <w:spacing w:lineRule="auto" w:line="240" w:before="0" w:after="0"/>
        <w:jc w:val="center"/>
        <w:rPr>
          <w:rFonts w:ascii="Dutch;Times New Roman" w:hAnsi="Dutch;Times New Roman" w:eastAsia="Times New Roman" w:cs="Dutch;Times New Roman"/>
          <w:sz w:val="24"/>
          <w:szCs w:val="24"/>
          <w:lang w:val="ru-RU"/>
        </w:rPr>
      </w:pPr>
      <w:r>
        <w:rPr>
          <w:rFonts w:eastAsia="Times New Roman" w:cs="Dutch;Times New Roman" w:ascii="Dutch;Times New Roman" w:hAnsi="Dutch;Times New Roman"/>
          <w:sz w:val="24"/>
          <w:szCs w:val="24"/>
          <w:lang w:val="ru-RU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наименование на участника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Ц Е Н О В О    П Р Е Д Л О Ж Е Н И 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готвяне на работен проект за подобект "Реконструкция на фонтана в подлеза на НДК и на водната стена от южната страна на НДК", включен в проектно предложение на Столична община (СО) "Парково пространство на Националния дворец на културата - възстановяване и обновяване" за кандидатстване за финансиране по Оперативна програма "Регионално развитие" 2007- 2013г.,  Приоритетна ос 1: "Устойчиво и интегрирано градско развитие", Операция 1.4: "Подобряване на физическата среда и превенция на риска", СхемаBG 161PO001/ 1.4-09/2012 "Зелена и достъпна градска среда"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Цена на поръчка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.Цена на поръчката без ДД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.............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................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............................................л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(словом)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............................................л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Цена на поръчката с ДД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..........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....л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(словом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..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.........л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рок за изпълнение.............................кал. дн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о не по-късно от 20.12.2012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 Аванс</w:t>
        <w:tab/>
        <w:tab/>
        <w:tab/>
        <w:tab/>
        <w:tab/>
        <w:tab/>
        <w:t xml:space="preserve">................................../но не повече от 20%/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лидността на предложението 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…………………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лендарни дни, считано от крайния срок за подаване на офертите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ложение: </w:t>
      </w:r>
      <w:r>
        <w:rPr>
          <w:rFonts w:eastAsia="Times New Roman" w:cs="Times New Roman" w:ascii="Times New Roman" w:hAnsi="Times New Roman"/>
          <w:sz w:val="24"/>
          <w:szCs w:val="24"/>
        </w:rPr>
        <w:t>Количестве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тойностн</w:t>
      </w:r>
      <w:r>
        <w:rPr>
          <w:rFonts w:eastAsia="Times New Roman" w:cs="Times New Roman" w:ascii="Times New Roman" w:hAnsi="Times New Roman"/>
          <w:sz w:val="24"/>
          <w:szCs w:val="24"/>
        </w:rPr>
        <w:t>и сме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ата: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Подпис и печат: </w:t>
      </w:r>
    </w:p>
    <w:p>
      <w:pPr>
        <w:pStyle w:val="Normal"/>
        <w:spacing w:lineRule="auto" w:line="240" w:before="0" w:after="0"/>
        <w:ind w:left="636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/име, длъжност/</w:t>
      </w:r>
    </w:p>
    <w:sectPr>
      <w:footerReference w:type="default" r:id="rId2"/>
      <w:type w:val="nextPage"/>
      <w:pgSz w:w="11906" w:h="16838"/>
      <w:pgMar w:left="1080" w:right="1106" w:gutter="0" w:header="0" w:top="899" w:footer="22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jc w:val="right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30:00Z</dcterms:created>
  <dc:creator>Teodora Valcheva</dc:creator>
  <dc:description/>
  <cp:keywords/>
  <dc:language>en-US</dc:language>
  <cp:lastModifiedBy>SO_user</cp:lastModifiedBy>
  <cp:lastPrinted>2012-08-29T16:21:00Z</cp:lastPrinted>
  <dcterms:modified xsi:type="dcterms:W3CDTF">2012-11-06T14:41:00Z</dcterms:modified>
  <cp:revision>4</cp:revision>
  <dc:subject/>
  <dc:title>   </dc:title>
</cp:coreProperties>
</file>