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"/>
        <w:gridCol w:w="5425"/>
        <w:gridCol w:w="705"/>
        <w:gridCol w:w="1061"/>
        <w:gridCol w:w="985"/>
        <w:gridCol w:w="1173"/>
        <w:gridCol w:w="920"/>
      </w:tblGrid>
      <w:tr>
        <w:trPr>
          <w:trHeight w:val="315" w:hRule="atLeast"/>
        </w:trPr>
        <w:tc>
          <w:tcPr>
            <w:tcW w:w="9743" w:type="dxa"/>
            <w:gridSpan w:val="6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ОБЕКТ</w:t>
            </w:r>
            <w:r>
              <w:rPr/>
              <w:t xml:space="preserve">: Авариен ремонт на покрив на сградата - ул. "Петко Каравелов" № 5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</w:rPr>
              <w:t>Приложение №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2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2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9743" w:type="dxa"/>
            <w:gridSpan w:val="6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ЛИЧЕСТВЕНО - СТОЙНОСТНА  СМЕТКА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2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: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Наименование на видовете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м.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-ство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цена лв.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йност лева    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Почистване на олуци, вкл.извозване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.л.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Демонтаж керемиди и мушам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3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Демонтаж на ламаринена обшивка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Демонтаж на дъсчена обшивк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3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Демонтаж на дървена конструкция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Демонтаж на водосточни тръби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Демонтаж на водосточни казанчет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р.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Почистване, сваляне и извозване на боклуци, вкл.и от подпокривно пространство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Доставка и монтаж на дървена конструкция с обработени греди (огнезащитно и дървояд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Доставка и монтаж на дъсчена обшивка 2,5 см.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3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Доставка и монтаж на мушама с дебелина 2 мм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3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Доставка и монтаж на летви с размер 2/3 см.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3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Доставка и нареждане на нови керемиди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Нареждане на стари керемиди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Доставка и монтаж на поцинкована ламаринена обшивка около комини, улами, бордове и т.н.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Доставка и монтаж на поцинковани вод.тръби Ф 120 мм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.л.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Доставка и монтаж на поцинковани вод.казанчет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р.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Огнезащитно и срещу дървояд покритие върху дървени повърхности – двукратно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8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Доставка и покриване на капаци по било и ръбове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.л.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Полагане на боя по поцинковани олуци и водосточни тръби, вкл. грунд- цвят мед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Изчукване на подкожушена мазилка по тавани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Измазване на тавани с вароциментова мазилка вкл.грунд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ипсова шпакловка по тавани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Боядисване с бял латекс по тавани вкл.грунд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Подмяна на дървена стреха с вишк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Доставка и монтаж на мълниезащита с изпреварващо действие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р.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Проектиране, доставка и монтаж на автоматична система за подгряване на улуци и водостоци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р.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ЩО: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% непредвидени: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ИЧКО: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% ДДС: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ИЧКО: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assy">
    <w:name w:val="Stassy"/>
    <w:basedOn w:val="DefaultParagraphFont"/>
    <w:qFormat/>
    <w:rPr>
      <w:rFonts w:ascii="Times New Roman" w:hAnsi="Times New Roman" w:cs="Times New Roman"/>
      <w:sz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assyHyperlink">
    <w:name w:val="Stassy Hyperlink"/>
    <w:basedOn w:val="InternetLink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3:54:00Z</dcterms:created>
  <dc:creator>user</dc:creator>
  <dc:description/>
  <cp:keywords/>
  <dc:language>en-US</dc:language>
  <cp:lastModifiedBy>user</cp:lastModifiedBy>
  <dcterms:modified xsi:type="dcterms:W3CDTF">2012-11-22T09:52:00Z</dcterms:modified>
  <cp:revision>3</cp:revision>
  <dc:subject/>
  <dc:title>ОБЕКТ: Авариен ремонт на покрив на сградата - ул</dc:title>
</cp:coreProperties>
</file>