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ab/>
        <w:t xml:space="preserve">       </w:t>
      </w:r>
      <w:r>
        <w:rPr>
          <w:b/>
          <w:sz w:val="24"/>
          <w:szCs w:val="24"/>
        </w:rPr>
        <w:t>ЗАВЕДЕНИЯ ЗА СОЦИАЛНИ УСЛУГИ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Дом за стари х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Дървеница</w:t>
            </w:r>
          </w:p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овдивско поле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Марко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855113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ом за стари хора с  отделение за лежа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”Горна баня”</w:t>
            </w:r>
          </w:p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“Обзор”№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. Даков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5113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Дом за възрастни с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ци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”Княжево” </w:t>
            </w:r>
          </w:p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”Цар Борис ІІІ” № 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ладенов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511355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Дом за стари хора Зона Б-5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 „Зона Б-5”, бл. 4</w:t>
            </w:r>
          </w:p>
          <w:p>
            <w:pPr>
              <w:pStyle w:val="Normal"/>
              <w:ind w:left="-1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Захарна „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. Темелко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5113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Дом за възрастни с  умствена  изостанал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у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ерго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5113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Дом за деца над 3 г. с умствена изостаналост „Дъг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.”Никола Петков” №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тояно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5113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Дом за слепи л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алша”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но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5113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Център за временно настаняване „Св.Димитър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. “Люлин” бл. 464</w:t>
            </w:r>
          </w:p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ндоно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511343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Център за временно настаняване на бездомни х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.”Красна поляна”</w:t>
            </w:r>
          </w:p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Ришки проход”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уне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85511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Дневен център за хора с ментални увреждания „Света Марина”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/>
            </w:pPr>
            <w:r>
              <w:rPr>
                <w:sz w:val="24"/>
                <w:szCs w:val="24"/>
              </w:rPr>
              <w:t>жк.”Сердика”,ул.”Гюешево”</w:t>
            </w:r>
          </w:p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вше ОДЗ №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ъбе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5113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ЦХУ „Седмична гриж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/>
            </w:pPr>
            <w:r>
              <w:rPr>
                <w:sz w:val="24"/>
                <w:szCs w:val="24"/>
              </w:rPr>
              <w:t>жк.”Сердика”,ул.”Гюешево”</w:t>
            </w:r>
          </w:p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вше ОДЗ №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ъбе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5113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оличен общински дневен център за социална интеграция на инва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.”Слатина”</w:t>
            </w:r>
          </w:p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латинска” №26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Йонче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5113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оенно инвалиден дом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Елена и Никола Иванов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Банкя </w:t>
            </w:r>
          </w:p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Княз Борис І”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511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 xml:space="preserve">ЦСРИ на лица с проблеми от аутистич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. „Ал.Стамболийски” </w:t>
            </w:r>
          </w:p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А, пар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ндоно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69271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Дневен център за хора с психични разстрой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„Екз.Йосиф” № 59</w:t>
            </w:r>
          </w:p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Марко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842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Дом за деца „Асен Златаров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„Надежда-1” ул. „Сава Филаретов”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. Обретено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8983562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Дом за деца „Св. Иван Рилск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. „Цар Борис ІІІ” № 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Ант. Иванова</w:t>
            </w:r>
          </w:p>
          <w:p>
            <w:pPr>
              <w:pStyle w:val="Normal"/>
              <w:ind w:left="-1260" w:firstLine="126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8853076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Дом за деца „Надежд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.к. „Младост 1”</w:t>
            </w:r>
          </w:p>
          <w:p>
            <w:pPr>
              <w:pStyle w:val="Normal"/>
              <w:ind w:left="-1260" w:firstLine="1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бл. 30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. Георгиева</w:t>
            </w:r>
          </w:p>
          <w:p>
            <w:pPr>
              <w:pStyle w:val="Normal"/>
              <w:ind w:left="-1260" w:firstLine="126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8883295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9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Дом за деца – кв.            „Драгалевц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„305”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. Соколова</w:t>
            </w:r>
          </w:p>
          <w:p>
            <w:pPr>
              <w:pStyle w:val="Normal"/>
              <w:ind w:left="-1260" w:firstLine="12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82414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щитено жилище за лица с умствени затруд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„Царибродска „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Димитро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95032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невен център за деца с увреж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„С. Филаретов”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ене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2633031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ЦДУ – седмична грижа „Слънчоглед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. „Цар Борис ІІІ” № 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енева</w:t>
            </w:r>
          </w:p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26330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Дирекция „Социални дейност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. „Кн. Мария Луиза” 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ладими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2:00Z</dcterms:created>
  <dc:creator>User</dc:creator>
  <dc:description/>
  <cp:keywords/>
  <dc:language>en-US</dc:language>
  <cp:lastModifiedBy>VPetkova</cp:lastModifiedBy>
  <cp:lastPrinted>2012-03-06T11:41:00Z</cp:lastPrinted>
  <dcterms:modified xsi:type="dcterms:W3CDTF">2012-03-30T07:25:00Z</dcterms:modified>
  <cp:revision>9</cp:revision>
  <dc:subject/>
  <dc:title/>
</cp:coreProperties>
</file>