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215"/>
        <w:gridCol w:w="183"/>
        <w:gridCol w:w="496"/>
        <w:gridCol w:w="752"/>
        <w:gridCol w:w="933"/>
        <w:gridCol w:w="1161"/>
      </w:tblGrid>
      <w:tr>
        <w:trPr>
          <w:trHeight w:val="7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КЪМ ЦЕНОВО ПРЕДЛОЖЕНИЕ (ОБРАЗЕЦ №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І. Укрепване, обезопасяване и ремонт на стоманобетонова козирка над вход зала“Хищник” 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: Конструктивна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ена  сме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аблица № 1)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-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Цена, лв. с ДД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ност, лв. с ДДС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язване, разбиване и демонтаж на ст.плоч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епваща конструкц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,демонтаж дървени греди 16/16 със спадната възвръщаема с-ст на материал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,демонтаж телескопични стойки и диагонални връзки със спадната възвръщаема с-ст на материал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а ст.бет. козир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чен изкоп в земна поч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а засипка от земна поч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ожен бетон В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раж за основи, фундамен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 за основи и фундаменти В2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раж за колон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тон за колони В20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раж за ст.бет.плочи и греди при плоч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тон за плочи и греди В20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ка и монтаж-обикновена и средна сложност при дебелина 14 -50 мм от стомана S500 sd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г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ри HILTI HIT HY-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 ............................................... лв. с ДДС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едвидени 10% ...........................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 .........................................лв. с ДДС.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: Архитектур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а сметк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аблица № 2)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031"/>
        <w:gridCol w:w="720"/>
        <w:gridCol w:w="720"/>
        <w:gridCol w:w="163"/>
        <w:gridCol w:w="1277"/>
        <w:gridCol w:w="1440"/>
        <w:gridCol w:w="1263"/>
      </w:tblGrid>
      <w:tr>
        <w:trPr>
          <w:trHeight w:val="255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ове строително - монтажни рабо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цена, лв. с ДД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, лв. с ДДС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ДЕМОНТАЖНИ РАБО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хидроизолация по козир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поцинкована ламарина за шапки по бор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І. ОБЛИЦОВЪЧН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кърпване облицовка от плочи от бял врачански камък около козир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І. ХИДРОИЗОЛАЦИОНН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геотекстил за защита на покривна хидроизолация с тегло мин. 400гр/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покривна хидроизолация PVC мембрана с дебелина мин. 1.8мм, армирана със синтетична мрежа, с УВ устойчивост и паропропускливост, на заварка между отделните плат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V. МЕТАЛН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, монтаж и демонтаж на външно подвижно метално тръбно ске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ка и монтаж на поцинкована ламарина за обшивка на борд със ширина до 20см, комплектована със захващащи профили и крепежни елемен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хидрофобен шпертплат за захващане на обшивка борд със ширина 40с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МАЗАЧЕСК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по бетонови повърхни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о-циментова ситно пръскана мазилка по бетонови бордовецвят 9010 по 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о-циментова гладка мазилка по бетонови тавани цвят 9010 по R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бохранители със стъкломрежа по ъг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капен профи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ІІ. ОТВЕЖДАНЕ ДЪЖДОВНИ В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воронка с хидроизолационна п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акан с хидроизолационна по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ншни водосточни тръби от поцинкована ламар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становяване на бетонен бордюр при нов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ІІІ. СТРОИТЕЛНИ ОТПАДЪ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ос с количка до 50м, товарене и транспорт на строителни отпадъ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І. НАСТИЛ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азливна замазка по покр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 бетон за наклон покр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: .....................................лв. с ДДС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едвидени 10% 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ИЧКО: ................................ лв. с ДД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8"/>
        <w:gridCol w:w="496"/>
        <w:gridCol w:w="221"/>
        <w:gridCol w:w="642"/>
        <w:gridCol w:w="933"/>
        <w:gridCol w:w="977"/>
      </w:tblGrid>
      <w:tr>
        <w:trPr>
          <w:trHeight w:val="7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ІІ. Обект: </w:t>
            </w:r>
            <w:r>
              <w:rPr>
                <w:rFonts w:cs="Arial" w:ascii="Arial Narrow" w:hAnsi="Arial Narrow"/>
                <w:b/>
                <w:bCs/>
              </w:rPr>
              <w:t xml:space="preserve">Укрепване, обезопасяване и ремонт на вътрешно помещение “Тигър - рибарника” (стая за персонал и склад) 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Част: Конструктивна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Количествена сметк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таблица № 3)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-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-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д. цена, лв. с ДД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ойност, лв. с ДДС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валяне на тухлена зидар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рязване и разбиване на ст.бет. фундамен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Укрепваща конструкц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ставка и монтаж,демонтаж дървени греди 16/16със спадната възвращ. с-ст на  материал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ставка и монтаж,демонтаж стом. греди IPE 200със спадната възвращ. с-ст на  материал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ставка и монтаж ,демонтаж телескопични стойки и диагонални връзки със спадната възвращ. с-ст на  материал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Уплътняване и усилване на земната осно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икро-инжекционни пилоти Ф60мм, дължина 4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ова ст.бет. конструкц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коп тежко-земна поч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ратна засипка от земна поч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ложен бетон В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фраж за основи, фундамен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тон за основи и фундаменти В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фраж за колон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етон за колони В20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фраж за ст.бет.гред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етон за плочи и греди В20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работка и монтаж-обикновена и средна сложност при дебелина 14 -50 мм от стомана S500 sd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кери HILTI HIT HY-200 + N12x40cm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кери HILTI HIT HY-70 + N12x30c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ЩО: ......................... лв. с ДДС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епредвидени 10%: .......................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ИЧКО: ........................... лв. с ДДС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Количествена сметка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таблица № 4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5225"/>
        <w:gridCol w:w="720"/>
        <w:gridCol w:w="900"/>
        <w:gridCol w:w="1620"/>
        <w:gridCol w:w="1620"/>
      </w:tblGrid>
      <w:tr>
        <w:trPr>
          <w:trHeight w:val="25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ове строително - монтажни рабо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</w:t>
            </w:r>
            <w:r>
              <w:rPr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йност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цена, лв. с ДД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йност, лв. с ДДС 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ДЕМОНТАЖНИ РАБО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външна зидария 11/2 тухла от керамични тухли, на варо-циментов разтвор с облицовка от фугирана зида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поцинкована ламарина за шапки по борд и при калк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обшивка по покрив от поцинкована ламарина и скарата за захващ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съществуваща воронка от поцинкована ламар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съществуващ дървен прозорец с р-ри 205/145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врати с ка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стоманобетонов щурц над прозорец с дължина 260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І. ЗИДАРСК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ншна тухлена зидария 1тухла-25 от керамични тухли, на варо-циментов разтво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ДОГРА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алум.прозорец с термомост,d=24,две крила отваряеми+фикс,бяло,вкл.уплътняване и укрепв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AL врати,пълнеж-термопанел, бяла,вкл.уплътняване и укрепв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метална врата с пълнеж и каса,прахово боядисана,105/190,вкл.уплътняване и укрепв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на стоманобетонов щурц над прозорец- 260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ъщане около дограма, двустран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алум.подпрозоречен перв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ХИДРОИЗОЛАЦИОНН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пароизолация от полиетиленово фолио 1пл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геотекстил за защита на покривна хидроизолация с тегло мин. 400гр/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покривна хидроизолация PVC мембрана с дебелина мин. 1.8мм, армирана със синтетична мрежа, с УВ устойчивост и паропропускливост, на заварка между отделните плат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хидроизолация под първи ред зидария от керамични тухли с ширина 25см, от PVC мембрана с дебелина мин. 1.8мм, армирана със синтетична мреж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изолационна обмазка на външен басейн от страната на сградата, върху бетонови стени и дъ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V. МЕТАЛН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, монтаж и демонтаж на външно подвижно метално тръбно ске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, монтаж и демонтаж на вътрешно подвижно метално тръбно скеле в 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ка и монтаж на поцинкована  ламарина -0,7за обшивка на борд и при калкан със ширина 40см и 55см, комплектована със захващащи профили и крепежни елемен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хидрофобен шпертплат за захващане на обшивка борд със ширина 40с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МАЗАЧЕСКИ РАБО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ароциментова мазилка по тухлени стени,вкл.хаст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роциментов  хастар по тухлени стени-външ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по бетонови повърхни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о-циментова мазилка по бетонови стени и тав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 от водоплътен мастик тип "СИКА" или подобен, една ръка по бетонови повърхности на подземната част - вътреш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ншна полимерна мазилка цвят 9010 по 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ова шпакловка стени и тавани,вкл.гру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ен латекс по тавани и стени,вкл.гру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на мазилка за цокъл в цвя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І. НАСТИ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нцирана циментова замазка по под с дебелина до 4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нцирана циментова замазка по цокъл с височина 10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ментова замазка  покрив след изолация                                        с мреж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ментова замазка за наклон покр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ІІ. ОТВЕЖДАНЕ ДЪЖДОВНИ ВОД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бакан с хидроизолационна п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ъншни водосточни тръби от поцинкована ла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точни казанчета от поцинкована ламар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ови бетонни елементи с решетка за отвеждане на дъждовна 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ІІІ. СТРОИТЕЛНИ ОТПАДЪ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нос с количка до 50м, товарене и транспорт на строителни отпадъ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І. ТОПЛОИЗОЛ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оплоизолационна система по стени: Топлоизолация от EPS плоскости с дебелина 10см, дюбели, стъклофибърна мреж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вукратно шпаклов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ооткапи и ръбохран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лоизолационна система по стени: Топлоизолация от EPS плоскости с дебелина 2см, дюбели, двукратна шпакловка и ръбохранители със стъкломреж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оплоизолационна система по бетонови стени сутерен: Топлоизолация от ХPS плоскости с дебелина 5см, дюбели, стъклофибърна мреж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ъбохран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лоизолационна система по бетонов плосък покрив: Топлоизолация от ХPS плоскости с дебелина 10см, дюб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О:</w:t>
            </w:r>
            <w:r>
              <w:rPr>
                <w:b/>
                <w:bCs/>
              </w:rPr>
              <w:t xml:space="preserve"> .......................... лв. с ДД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едвидени 10%</w:t>
            </w:r>
            <w:r>
              <w:rPr>
                <w:b/>
                <w:bCs/>
              </w:rPr>
              <w:t xml:space="preserve"> 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ИЧКО:</w:t>
            </w:r>
            <w:r>
              <w:rPr>
                <w:b/>
                <w:bCs/>
              </w:rPr>
              <w:t xml:space="preserve"> ....................... лв. с ДД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36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3:00Z</dcterms:created>
  <dc:creator>Sofia-test</dc:creator>
  <dc:description/>
  <cp:keywords/>
  <dc:language>en-US</dc:language>
  <cp:lastModifiedBy>Sofia-test</cp:lastModifiedBy>
  <cp:lastPrinted>2013-05-30T15:55:00Z</cp:lastPrinted>
  <dcterms:modified xsi:type="dcterms:W3CDTF">2013-05-30T12:55:00Z</dcterms:modified>
  <cp:revision>2</cp:revision>
  <dc:subject/>
  <dc:title/>
</cp:coreProperties>
</file>