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РАЗЕЦ 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125" w:hanging="0"/>
        <w:jc w:val="center"/>
        <w:outlineLvl w:val="5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АДМИНИСТРАТИВНИ  С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1. Наименование на участни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2.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град, код, улица № /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елефон:  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мобилен телефон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факс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E-mail:  </w:t>
        <w:tab/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. Обслужваща банка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име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IBAN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сметк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код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bg-BG"/>
        </w:rPr>
        <w:t xml:space="preserve">титуляр на сметката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  <w:t>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bg-BG"/>
        </w:rPr>
        <w:t>. ЕИК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БУЛСТАТ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Дата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пис и печат: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……………………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име, длъжност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4:00Z</dcterms:created>
  <dc:creator>Teodora Valcheva</dc:creator>
  <dc:description/>
  <cp:keywords/>
  <dc:language>en-US</dc:language>
  <cp:lastModifiedBy>Adi</cp:lastModifiedBy>
  <cp:lastPrinted>2011-11-16T12:48:00Z</cp:lastPrinted>
  <dcterms:modified xsi:type="dcterms:W3CDTF">2013-06-25T12:13:00Z</dcterms:modified>
  <cp:revision>3</cp:revision>
  <dc:subject/>
  <dc:title>            </dc:title>
</cp:coreProperties>
</file>