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наименование на участника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lang w:val="bg-BG"/>
        </w:rPr>
      </w:pPr>
      <w:r>
        <w:rPr>
          <w:b/>
          <w:i w:val="false"/>
          <w:sz w:val="28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граждане на сигнално-охранителна инсталация и охрана със СОТ в Клубовете на инвалида и пенсионера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Цена  за изграждане на сигнално-охранителна инсталация без ДДС             ....................(.................................................................................................) 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а  за изграждане на сигнално-охранителна инсталация с ДДС             ....................(.................................................................................................) 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 Цена на месечна абонаментна такса за охрана на обектите  без ДДС             ....................(.................................................................................................) 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а на месечна абонаментна такса за охрана на обектите  с ДДС             ....................(.................................................................................................) л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spacing w:before="120" w:after="0"/>
        <w:ind w:left="72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е, длъжнос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7:00Z</dcterms:created>
  <dc:creator>User</dc:creator>
  <dc:description/>
  <cp:keywords/>
  <dc:language>en-US</dc:language>
  <cp:lastModifiedBy>Petia Bogdanova</cp:lastModifiedBy>
  <cp:lastPrinted>2010-08-11T12:11:00Z</cp:lastPrinted>
  <dcterms:modified xsi:type="dcterms:W3CDTF">2013-02-04T07:50:00Z</dcterms:modified>
  <cp:revision>19</cp:revision>
  <dc:subject/>
  <dc:title>ОБРАЗЕЦ №2</dc:title>
</cp:coreProperties>
</file>