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876"/>
        <w:gridCol w:w="1425"/>
        <w:gridCol w:w="883"/>
        <w:gridCol w:w="1642"/>
        <w:gridCol w:w="1305"/>
        <w:gridCol w:w="1419"/>
      </w:tblGrid>
      <w:tr>
        <w:trPr>
          <w:trHeight w:val="315" w:hRule="atLeast"/>
        </w:trPr>
        <w:tc>
          <w:tcPr>
            <w:tcW w:w="10972" w:type="dxa"/>
            <w:gridSpan w:val="7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lang w:val="bg-BG" w:eastAsia="bg-BG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 xml:space="preserve">РАЗЧЕТНА КОЛИЧЕСТВЕНО-СТОЙНОСТНА СМЕТКА ЗА РЕМОНТ НА </w:t>
            </w:r>
          </w:p>
        </w:tc>
      </w:tr>
      <w:tr>
        <w:trPr>
          <w:trHeight w:val="315" w:hRule="atLeast"/>
        </w:trPr>
        <w:tc>
          <w:tcPr>
            <w:tcW w:w="955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lang w:val="bg-BG" w:eastAsia="bg-BG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>ЛОКАЛЕН ЦЕНТЪР ЗА ВИДЕОКОНТРОЛ "ВИТИН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2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N°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  <w:t>ВИД  СМР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  <w:t>Забележка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  <w:t>Мярка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  <w:t>Количество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  <w:t>Единична    цена (лв.)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  <w:t>Обща   стойност (лв.)</w:t>
            </w:r>
          </w:p>
        </w:tc>
      </w:tr>
      <w:tr>
        <w:trPr>
          <w:trHeight w:val="75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оставка и монтаж,  гранитогрес вкл.консуматив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78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оставка и монтаж фаянс вкл. Консуматив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оставка и монтаж - окачен таван от гипсокартон вк.ва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 слоен - скар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оставка и монтаж - куфари  от гипсокартон вкл. Ва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 w:eastAsia="bg-BG"/>
              </w:rPr>
              <w:t>колон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64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оставка и монтаж рьбохранител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о колон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46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емонтаж таван хьнть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оставка и монтаж на стена от GKB W111+ вра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-слой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3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100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8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оставка и монтаж на каса  и врата за сървърно помещение 80/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бр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9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 xml:space="preserve">Демонтаж теракота и фаянс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оставка и монтаж моноблок вкл. Консуматив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бр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оставка и монтаж ВиК разводка вкл. Вкопаван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64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 xml:space="preserve">Сваляне компрометирана боя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 xml:space="preserve">Шпакловка по стени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bg-BG" w:eastAsia="bg-BG"/>
              </w:rPr>
            </w:pPr>
            <w:r>
              <w:rPr>
                <w:rFonts w:eastAsia="Arial" w:cs="Arial" w:ascii="Arial" w:hAnsi="Arial"/>
                <w:lang w:val="bg-BG" w:eastAsia="bg-BG"/>
              </w:rPr>
              <w:t xml:space="preserve">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Шпакловка по гипскарто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Боядисване с латекс -цветно стен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 ръце в цвя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36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64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Боядисване с латекс - таван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 ръце в бял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олагане на изравнителна подова замаз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8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оставка и монтаж ламина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130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N°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  <w:t>ВИД  СМР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  <w:t>Забележка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  <w:t>Мярка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  <w:t>Количество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  <w:t>Единична    цена (лв.)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  <w:t>Обща   стойност (лв.)</w:t>
            </w:r>
          </w:p>
        </w:tc>
      </w:tr>
      <w:tr>
        <w:trPr>
          <w:trHeight w:val="64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 xml:space="preserve">Демонтаж барплот и конструкция над бара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бр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2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оставка и монтаж Климатик инверторе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бр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2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оставка и монтаж мивки вкл.консуматив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бр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2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оставка и монтаж пло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64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2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оставка и монтаж душ батер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бр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2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оставка и монтаж  батер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бр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75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2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Боядисване блажна боя (стени + 3 бр.врати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75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2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оставка и монтаж на врата-70/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бр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2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оставка и монтаж стькло 6м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126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28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валяне на компроментирана мазилка , изкърпване, подготовка и боядисване с Фасаген - външн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29</w:t>
            </w:r>
          </w:p>
        </w:tc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Ревизиране на покрив и подновяване на покритие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2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3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64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30</w:t>
            </w:r>
          </w:p>
        </w:tc>
        <w:tc>
          <w:tcPr>
            <w:tcW w:w="3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Ревизиране и отпушване канал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69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31</w:t>
            </w:r>
          </w:p>
        </w:tc>
        <w:tc>
          <w:tcPr>
            <w:tcW w:w="3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ЕЛ. Инсталация (в т.ч.8 бр.осветителни тела)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 кръга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32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Извозване на стр.отпадъц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м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ОБЩA ЦЕ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Непредвидени разходи 10%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 xml:space="preserve">ОБЩA ЦЕНА БЕЗ ДДС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ДДС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ВСИЧК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2:00Z</dcterms:created>
  <dc:creator>user</dc:creator>
  <dc:description/>
  <cp:keywords/>
  <dc:language>en-US</dc:language>
  <cp:lastModifiedBy>user</cp:lastModifiedBy>
  <dcterms:modified xsi:type="dcterms:W3CDTF">2013-07-19T12:16:00Z</dcterms:modified>
  <cp:revision>2</cp:revision>
  <dc:subject/>
  <dc:title/>
</cp:coreProperties>
</file>