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i/>
          <w:i/>
          <w:caps/>
          <w:lang w:val="bg-BG"/>
        </w:rPr>
      </w:pPr>
      <w:r>
        <w:rPr>
          <w:i/>
          <w:caps/>
          <w:lang w:val="bg-BG"/>
        </w:rPr>
        <w:t>ОБРАЗЕЦ № 2</w:t>
      </w:r>
    </w:p>
    <w:p>
      <w:pPr>
        <w:pStyle w:val="Normal"/>
        <w:ind w:left="2160" w:firstLine="720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i/>
          <w:i/>
          <w:lang w:val="ru-RU"/>
        </w:rPr>
      </w:pPr>
      <w:r>
        <w:rPr>
          <w:i/>
          <w:lang w:val="ru-RU"/>
        </w:rPr>
        <w:t>наименование на участника</w:t>
      </w:r>
    </w:p>
    <w:p>
      <w:pPr>
        <w:pStyle w:val="Normal"/>
        <w:ind w:left="2160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ЦЕНОВО 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зработка на печати и щемпели за нуждите на Столична община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35"/>
        <w:gridCol w:w="1559"/>
        <w:gridCol w:w="1276"/>
        <w:gridCol w:w="127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на услуг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ъответстващ модел и каталожен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в лева, без 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в лев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 ДДС</w:t>
            </w:r>
          </w:p>
        </w:tc>
      </w:tr>
      <w:tr>
        <w:trPr>
          <w:trHeight w:val="6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before="144" w:after="144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bg-BG"/>
              </w:rPr>
              <w:t>Изработка на автоматичен кръгъл печат с диаметър на клишето 36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before="144" w:after="14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Изработка на автоматичен щемпел с размери на клишето 60 мм х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before="144" w:after="14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bg-BG"/>
              </w:rPr>
              <w:t>Изработка на автоматичен щемпел с размери на клишето 60 мм х 2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before="144" w:after="14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bg-BG"/>
              </w:rPr>
              <w:t>Изработка на автоматичен щемпел с размери на клишето 70 мм х 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spacing w:before="144" w:after="14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зработка на автоматичен кръгъл печат с диаметър на клишето 3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lang w:val="bg-BG"/>
        </w:rPr>
        <w:t xml:space="preserve">Процентът на отстъпка от цената, посочена в списъка на предлаганите модели печати/щемпели  при поръчка по т. 6 от изискванията е ................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lang w:val="ru-RU"/>
        </w:rPr>
        <w:t>Забележк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Срокът на валидност на предложението е 60 календарни д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lang w:val="ru-RU"/>
        </w:rPr>
        <w:t xml:space="preserve">  ……………………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7:00Z</dcterms:created>
  <dc:creator>user</dc:creator>
  <dc:description/>
  <cp:keywords/>
  <dc:language>en-US</dc:language>
  <cp:lastModifiedBy>user</cp:lastModifiedBy>
  <dcterms:modified xsi:type="dcterms:W3CDTF">2013-11-27T09:18:00Z</dcterms:modified>
  <cp:revision>1</cp:revision>
  <dc:subject/>
  <dc:title>ОБРАЗЕЦ № 2</dc:title>
</cp:coreProperties>
</file>