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  <w:lang w:val="bg-BG"/>
        </w:rPr>
        <w:t xml:space="preserve">Техническа спецификация </w:t>
      </w:r>
    </w:p>
    <w:p>
      <w:pPr>
        <w:pStyle w:val="BodyText2"/>
        <w:tabs>
          <w:tab w:val="clear" w:pos="708"/>
          <w:tab w:val="left" w:pos="360" w:leader="none"/>
          <w:tab w:val="left" w:pos="709" w:leader="none"/>
          <w:tab w:val="left" w:pos="745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изпълнение на обществена поръчка с предмет:</w:t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>Осигуряване на обслужване от Служба по трудова медицина на служителите (по трудово и служебно правоотношение), които работят и служат в администрацията на Столична община с работодател Кмета на Столична община”</w:t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</w:t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rPr/>
      </w:pPr>
      <w:r>
        <w:rPr>
          <w:b/>
          <w:sz w:val="26"/>
          <w:szCs w:val="26"/>
          <w:lang w:val="bg-BG"/>
        </w:rPr>
        <w:t>Изисквания за изпълнение на поръчката:</w:t>
      </w:r>
      <w:r>
        <w:rPr>
          <w:sz w:val="26"/>
          <w:szCs w:val="26"/>
          <w:lang w:val="ru-RU"/>
        </w:rPr>
        <w:t xml:space="preserve">   </w:t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709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. 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: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онсултиране на работодателя при организирането на предварителни медицински прегледи и изследвания за преценка на пригодността на работещите при постъпване на работа: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Определяне на вида на медицинските специалисти, извършващи прегледите и необходимите изследвания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Извършване на периодични медицински прегледи и изследвания за ранното откриване на изменения в организма в резултат на въздействия на работната среда и трудовия процес, включващ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глед при интернист</w:t>
      </w:r>
      <w:r>
        <w:rPr>
          <w:sz w:val="26"/>
          <w:szCs w:val="26"/>
          <w:lang w:val="bg-BG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глед при офтамолог</w:t>
      </w:r>
      <w:r>
        <w:rPr>
          <w:sz w:val="26"/>
          <w:szCs w:val="26"/>
          <w:lang w:val="bg-BG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глед при  невролог</w:t>
      </w:r>
      <w:r>
        <w:rPr>
          <w:sz w:val="26"/>
          <w:szCs w:val="26"/>
          <w:lang w:val="bg-BG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sz w:val="26"/>
          <w:szCs w:val="26"/>
        </w:rPr>
        <w:t xml:space="preserve">Преглед при </w:t>
      </w:r>
      <w:r>
        <w:rPr>
          <w:sz w:val="26"/>
          <w:szCs w:val="26"/>
          <w:lang w:val="bg-BG"/>
        </w:rPr>
        <w:t>кардио</w:t>
      </w:r>
      <w:r>
        <w:rPr>
          <w:sz w:val="26"/>
          <w:szCs w:val="26"/>
        </w:rPr>
        <w:t>лог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даване на заключение за пригодността на работещия да изпълнява даден вид работа въз основа на карта за проведен предварителен медицински преглед .</w:t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1.3. Изготвяне на списък на професиите и длъжностите, при които работещите подлежат на задължителни периодични медицински прегледи и изследвания, вида на медицинските специалисти, извършващи прегледите и необходимите изследвания, честотата на провеждане на периодичните медицински прегледи и изследвания,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4. Ежегоден обобщен анализ на здравното състояние на работещите и връзката му с условията на труд въз основа на резултатите от извършените предварителни и периодични медицински прегледи и изследвания, информация за временната неработоспособност по данни от копия на болнични листове, информация за трайната неработоспособност по данни от работодателя и/или от работещия, информация за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ирани професионални болести по данни от работодателя и/или от работещия, информация за трудовите злополуки по данни от работодателя и/или работещия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Създаване и поддържане на здравни досиета на електронен носител на работещите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Предоставяне на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ru-RU"/>
        </w:rPr>
        <w:t>ІІ. Разработване, участие в реализирането на програми за обучение по здраве и безопасност (за персонал с приблизителна численост – около 80 души):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Разработване и участие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Организиране и провеждане на обучението на работещите по правилата за първа помощ, самопомощ и взаимопомощ във връзка с конкретните опасности на работното място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3. Подпомагане на работодателя при изпълнението на нормативно установените изисквания, свързани със здравословните и безопасни условия на труд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4. Подпомагане на работодателя при разработването на правила, норми и инструкции във фирмата, за осигуряване на здраве и безопасност при работ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5. Организиране и провеждане на първоначално и ежегодно обучение на членовете на КУТ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6. Организиране и провеждане на обучение на лицата, определени да провеждат инструктажите по безопасност и здраве при работ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ІІІ. Извършване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Оценката на риска включва: предлагане на работодателя на методика за оценяване на работните места и професионалните рискове, разработване на програма за оценка на риска, организиране и извършване на специализирани измервания на фактори на работната среда, анализ на технологията и структурата на фирмата, оценка на работните помещения, работните процеси, работното оборудване, работните места, използваните суровини и материали, факторите на работните места и изложените на риск лица, в т.ч. и тези попадащи в уязвимите групи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 Разработване на карти за оценка на работните места и професионалните рискове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Разработване и предлагане на мерки за предотвратяване, отстраняване или намаляване на установения риск и степенуване по приоритети на мерките.</w:t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>ІV.</w:t>
      </w:r>
      <w:r>
        <w:rPr>
          <w:sz w:val="26"/>
          <w:szCs w:val="26"/>
          <w:lang w:val="ru-RU"/>
        </w:rPr>
        <w:t xml:space="preserve"> Предметът на обществената поръчка включва</w:t>
      </w:r>
      <w:r>
        <w:rPr>
          <w:sz w:val="26"/>
          <w:szCs w:val="26"/>
          <w:lang w:val="bg-BG"/>
        </w:rPr>
        <w:t xml:space="preserve"> обслужването от Служба по трудова медицина на около </w:t>
      </w:r>
      <w:r>
        <w:rPr>
          <w:b/>
          <w:sz w:val="26"/>
          <w:szCs w:val="26"/>
          <w:lang w:val="bg-BG"/>
        </w:rPr>
        <w:t>1200 служители</w:t>
      </w:r>
      <w:r>
        <w:rPr>
          <w:sz w:val="26"/>
          <w:szCs w:val="26"/>
          <w:lang w:val="bg-BG"/>
        </w:rPr>
        <w:t xml:space="preserve"> (по трудово и служебно правоотношение), които работят и служат в администрацията на Столична община с работодател Кмета на Столична община, за период </w:t>
      </w:r>
      <w:r>
        <w:rPr>
          <w:b/>
          <w:sz w:val="26"/>
          <w:szCs w:val="26"/>
          <w:lang w:val="bg-BG"/>
        </w:rPr>
        <w:t>от 2 (две) години</w:t>
      </w:r>
      <w:r>
        <w:rPr>
          <w:sz w:val="26"/>
          <w:szCs w:val="26"/>
          <w:lang w:val="bg-BG"/>
        </w:rPr>
        <w:t>.</w:t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tabs>
          <w:tab w:val="clear" w:pos="708"/>
          <w:tab w:val="left" w:pos="709" w:leader="none"/>
          <w:tab w:val="left" w:pos="7455" w:leader="none"/>
        </w:tabs>
        <w:spacing w:lineRule="auto" w:line="240" w:before="0" w:after="0"/>
        <w:ind w:firstLine="36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V.</w:t>
      </w:r>
      <w:r>
        <w:rPr>
          <w:sz w:val="26"/>
          <w:szCs w:val="26"/>
          <w:lang w:val="bg-BG"/>
        </w:rPr>
        <w:t xml:space="preserve"> Възложителят си запазва правото в хода на изпълнение на поръчката </w:t>
      </w:r>
      <w:r>
        <w:rPr>
          <w:b/>
          <w:sz w:val="26"/>
          <w:szCs w:val="26"/>
          <w:lang w:val="bg-BG"/>
        </w:rPr>
        <w:t>да променя числеността на персонала</w:t>
      </w:r>
      <w:r>
        <w:rPr>
          <w:sz w:val="26"/>
          <w:szCs w:val="26"/>
          <w:lang w:val="bg-BG"/>
        </w:rPr>
        <w:t xml:space="preserve"> след изрично уведомление от Възложителя при структурни промени или при напускане на служители.</w:t>
      </w:r>
    </w:p>
    <w:p>
      <w:pPr>
        <w:pStyle w:val="Normal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2240" w:h="15840"/>
      <w:pgMar w:left="1417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0:00Z</dcterms:created>
  <dc:creator>Sofia-test</dc:creator>
  <dc:description/>
  <cp:keywords/>
  <dc:language>en-US</dc:language>
  <cp:lastModifiedBy>Sofia-test</cp:lastModifiedBy>
  <dcterms:modified xsi:type="dcterms:W3CDTF">2013-11-06T14:33:00Z</dcterms:modified>
  <cp:revision>9</cp:revision>
  <dc:subject/>
  <dc:title/>
</cp:coreProperties>
</file>