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084"/>
        <w:gridCol w:w="4950"/>
        <w:gridCol w:w="1288"/>
      </w:tblGrid>
      <w:tr>
        <w:trPr>
          <w:trHeight w:val="7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 продук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на продук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Апаратура за определяне на pH, ел.проводимост, температура и разтворен кислоро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6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Преносим комбиниран уред с включени:</w:t>
            </w:r>
          </w:p>
          <w:p>
            <w:pPr>
              <w:pStyle w:val="Normal"/>
              <w:autoSpaceDE w:val="false"/>
              <w:ind w:left="-36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-стандартен електрод за pH с гел електролит, диап. 0-14 pH, температура диап. 0 до 80 °C, с 3 м. кабел</w:t>
            </w:r>
          </w:p>
          <w:p>
            <w:pPr>
              <w:pStyle w:val="Normal"/>
              <w:autoSpaceDE w:val="false"/>
              <w:ind w:left="-36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- електрод за ел.проводимост, диап. от 0,01 μS/cm до 200 mS/cm, с 3 м. кабел</w:t>
            </w:r>
          </w:p>
          <w:p>
            <w:pPr>
              <w:pStyle w:val="Normal"/>
              <w:autoSpaceDE w:val="false"/>
              <w:ind w:left="-36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- електрод за измерване на разтворен кислород (оптичен), с 5 м. кабел</w:t>
            </w:r>
          </w:p>
          <w:p>
            <w:pPr>
              <w:pStyle w:val="Normal"/>
              <w:autoSpaceDE w:val="false"/>
              <w:ind w:left="-36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- буфери за калибриране</w:t>
            </w:r>
          </w:p>
          <w:p>
            <w:pPr>
              <w:pStyle w:val="Normal"/>
              <w:ind w:left="-36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- куфарче за пренасяне</w:t>
            </w:r>
          </w:p>
          <w:p>
            <w:pPr>
              <w:pStyle w:val="Normal"/>
              <w:ind w:left="-36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- възможност за свързване на йонно-селективни електроди</w:t>
            </w:r>
          </w:p>
          <w:p>
            <w:pPr>
              <w:pStyle w:val="Normal"/>
              <w:ind w:left="-36" w:hanging="0"/>
              <w:rPr/>
            </w:pPr>
            <w:r>
              <w:rPr/>
              <w:t xml:space="preserve"> </w:t>
            </w:r>
            <w:r>
              <w:rPr/>
              <w:t>- Възможност за включване на електродите от един на друг уред без да е необходимо прекалибриране</w:t>
              <w:br/>
              <w:t>- Калибровката да се записва в самият електрод</w:t>
              <w:br/>
              <w:t>- Уреда да дава възможност за свързване на електроди и с по-дълъг кабел от 5 до30 мет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манганатна окисляемост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MT;MS Mincho"/>
              </w:rPr>
              <w:t>- котлон със степен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sz w:val="26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bg-BG"/>
              </w:rPr>
              <w:t>стъклария</w:t>
            </w:r>
          </w:p>
          <w:p>
            <w:pPr>
              <w:pStyle w:val="ListParagraph"/>
              <w:ind w:left="0" w:hanging="0"/>
              <w:rPr>
                <w:rFonts w:ascii="Cambria" w:hAnsi="Cambria" w:cs="Cambria"/>
                <w:b/>
                <w:b/>
                <w:bCs/>
                <w:sz w:val="26"/>
                <w:szCs w:val="24"/>
              </w:rPr>
            </w:pPr>
            <w:r>
              <w:rPr>
                <w:szCs w:val="24"/>
              </w:rPr>
              <w:t xml:space="preserve">- </w:t>
            </w:r>
          </w:p>
          <w:p>
            <w:pPr>
              <w:pStyle w:val="Normal"/>
              <w:rPr>
                <w:rFonts w:ascii="Cambria" w:hAnsi="Cambria" w:eastAsia="ArialMT;MS Mincho" w:cs="Cambria"/>
                <w:b/>
                <w:b/>
                <w:bCs/>
                <w:sz w:val="26"/>
                <w:szCs w:val="24"/>
                <w:lang w:val="en-US"/>
              </w:rPr>
            </w:pPr>
            <w:r>
              <w:rPr>
                <w:rFonts w:eastAsia="ArialMT;MS Mincho" w:cs="Cambria" w:ascii="Cambria" w:hAnsi="Cambria"/>
                <w:b/>
                <w:bCs/>
                <w:sz w:val="26"/>
                <w:szCs w:val="24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rialMT;MS Mincho"/>
              </w:rPr>
              <w:t xml:space="preserve">Колба Ерленмайер </w:t>
            </w:r>
            <w:r>
              <w:rPr>
                <w:rFonts w:eastAsia="ArialMT;MS Mincho"/>
                <w:lang w:val="en-US"/>
              </w:rPr>
              <w:t>(</w:t>
            </w:r>
            <w:r>
              <w:rPr>
                <w:rFonts w:eastAsia="ArialMT;MS Mincho"/>
              </w:rPr>
              <w:t>широко гърло</w:t>
            </w:r>
            <w:r>
              <w:rPr>
                <w:rFonts w:eastAsia="ArialMT;MS Mincho"/>
                <w:lang w:val="en-US"/>
              </w:rPr>
              <w:t>)</w:t>
            </w:r>
            <w:r>
              <w:rPr>
                <w:rFonts w:eastAsia="ArialMT;MS Mincho"/>
              </w:rPr>
              <w:t>,  300 м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Автоматична бюрета, 50 мл, Амбър стъкло </w:t>
            </w:r>
            <w:r>
              <w:rPr>
                <w:rFonts w:eastAsia="ArialMT;MS Mincho"/>
                <w:lang w:val="en-US"/>
              </w:rPr>
              <w:t>(</w:t>
            </w:r>
            <w:r>
              <w:rPr>
                <w:rFonts w:eastAsia="ArialMT;MS Mincho"/>
              </w:rPr>
              <w:t>тъмно</w:t>
            </w:r>
            <w:r>
              <w:rPr>
                <w:rFonts w:eastAsia="ArialMT;MS Mincho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Бутилка за автоматична бюрета, 2л, </w:t>
            </w:r>
          </w:p>
          <w:p>
            <w:pPr>
              <w:pStyle w:val="Normal"/>
              <w:autoSpaceDE w:val="false"/>
              <w:ind w:left="720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Амбър стъкло</w:t>
            </w:r>
            <w:r>
              <w:rPr>
                <w:rFonts w:eastAsia="ArialMT;MS Mincho"/>
                <w:lang w:val="en-US"/>
              </w:rPr>
              <w:t>(</w:t>
            </w:r>
            <w:r>
              <w:rPr>
                <w:rFonts w:eastAsia="ArialMT;MS Mincho"/>
              </w:rPr>
              <w:t>тъмно</w:t>
            </w:r>
            <w:r>
              <w:rPr>
                <w:rFonts w:eastAsia="ArialMT;MS Mincho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гумена круша за бюрета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пипета Фол, клас А </w:t>
            </w:r>
            <w:r>
              <w:rPr>
                <w:rFonts w:eastAsia="ArialMT;MS Mincho"/>
                <w:lang w:val="en-US"/>
              </w:rPr>
              <w:t>(</w:t>
            </w:r>
            <w:r>
              <w:rPr>
                <w:rFonts w:eastAsia="ArialMT;MS Mincho"/>
              </w:rPr>
              <w:t>10;20;25;50;100 мл.</w:t>
            </w:r>
            <w:r>
              <w:rPr>
                <w:rFonts w:eastAsia="ArialMT;MS Mincho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пипета Мор, клас А </w:t>
            </w:r>
            <w:r>
              <w:rPr>
                <w:rFonts w:eastAsia="ArialMT;MS Mincho"/>
                <w:lang w:val="en-US"/>
              </w:rPr>
              <w:t>(</w:t>
            </w:r>
            <w:r>
              <w:rPr>
                <w:rFonts w:eastAsia="ArialMT;MS Mincho"/>
              </w:rPr>
              <w:t>1;2;5;10мл.</w:t>
            </w:r>
            <w:r>
              <w:rPr>
                <w:rFonts w:eastAsia="ArialMT;MS Mincho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пипета Резила, </w:t>
            </w:r>
            <w:r>
              <w:rPr>
                <w:rFonts w:eastAsia="ArialMT;MS Mincho"/>
                <w:lang w:val="en-US"/>
              </w:rPr>
              <w:t>(</w:t>
            </w:r>
            <w:r>
              <w:rPr>
                <w:rFonts w:eastAsia="ArialMT;MS Mincho"/>
              </w:rPr>
              <w:t>5;20;25мл.</w:t>
            </w:r>
            <w:r>
              <w:rPr>
                <w:rFonts w:eastAsia="ArialMT;MS Mincho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стъкло реактивно, шлиф.</w:t>
            </w:r>
            <w:r>
              <w:rPr>
                <w:rFonts w:eastAsia="ArialMT;MS Mincho"/>
                <w:lang w:val="en-US"/>
              </w:rPr>
              <w:t xml:space="preserve"> (</w:t>
            </w:r>
            <w:r>
              <w:rPr>
                <w:rFonts w:eastAsia="ArialMT;MS Mincho"/>
              </w:rPr>
              <w:t>500мл.</w:t>
            </w:r>
            <w:r>
              <w:rPr>
                <w:rFonts w:eastAsia="ArialMT;MS Mincho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стъкло реактивно, шлиф.</w:t>
            </w:r>
            <w:r>
              <w:rPr>
                <w:rFonts w:eastAsia="ArialMT;MS Mincho"/>
                <w:lang w:val="en-US"/>
              </w:rPr>
              <w:t xml:space="preserve"> (</w:t>
            </w:r>
            <w:r>
              <w:rPr>
                <w:rFonts w:eastAsia="ArialMT;MS Mincho"/>
              </w:rPr>
              <w:t>100мл.</w:t>
            </w:r>
            <w:r>
              <w:rPr>
                <w:rFonts w:eastAsia="ArialMT;MS Mincho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rialMT;MS Mincho"/>
              </w:rPr>
              <w:t xml:space="preserve">стъкло реактивно </w:t>
            </w:r>
            <w:r>
              <w:rPr>
                <w:rFonts w:eastAsia="ArialMT;MS Mincho"/>
                <w:lang w:val="en-US"/>
              </w:rPr>
              <w:t>(</w:t>
            </w:r>
            <w:r>
              <w:rPr>
                <w:rFonts w:eastAsia="ArialMT;MS Mincho"/>
              </w:rPr>
              <w:t>тъмно стъкло</w:t>
            </w:r>
            <w:r>
              <w:rPr>
                <w:rFonts w:eastAsia="ArialMT;MS Mincho"/>
                <w:lang w:val="en-US"/>
              </w:rPr>
              <w:t>)</w:t>
            </w:r>
            <w:r>
              <w:rPr>
                <w:rFonts w:eastAsia="ArialMT;MS Mincho"/>
              </w:rPr>
              <w:t>,1000м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eastAsia="ArialMT;MS Mincho"/>
              </w:rPr>
              <w:t xml:space="preserve">стъкло реактивно </w:t>
            </w:r>
            <w:r>
              <w:rPr>
                <w:rFonts w:eastAsia="ArialMT;MS Mincho"/>
                <w:lang w:val="en-US"/>
              </w:rPr>
              <w:t>(</w:t>
            </w:r>
            <w:r>
              <w:rPr>
                <w:rFonts w:eastAsia="ArialMT;MS Mincho"/>
              </w:rPr>
              <w:t>светло стъкло</w:t>
            </w:r>
            <w:r>
              <w:rPr>
                <w:rFonts w:eastAsia="ArialMT;MS Mincho"/>
                <w:lang w:val="en-US"/>
              </w:rPr>
              <w:t>)</w:t>
            </w:r>
            <w:r>
              <w:rPr>
                <w:rFonts w:eastAsia="ArialMT;MS Mincho"/>
              </w:rPr>
              <w:t>,1000м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универс. ръчен контролер</w:t>
            </w:r>
            <w:r>
              <w:rPr>
                <w:rFonts w:eastAsia="ArialMT;MS Mincho"/>
                <w:lang w:val="en-US"/>
              </w:rPr>
              <w:t xml:space="preserve"> </w:t>
            </w:r>
            <w:r>
              <w:rPr>
                <w:rFonts w:eastAsia="ArialMT;MS Mincho"/>
              </w:rPr>
              <w:t>„</w:t>
            </w:r>
            <w:r>
              <w:rPr>
                <w:rFonts w:eastAsia="ArialMT;MS Mincho"/>
                <w:lang w:val="en-US"/>
              </w:rPr>
              <w:t>MACRO</w:t>
            </w:r>
            <w:r>
              <w:rPr>
                <w:rFonts w:eastAsia="ArialMT;MS Mincho"/>
              </w:rPr>
              <w:t>”</w:t>
            </w:r>
            <w:r>
              <w:rPr>
                <w:rFonts w:eastAsia="ArialMT;MS Mincho"/>
                <w:lang w:val="en-US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чаши Бехер </w:t>
            </w:r>
            <w:r>
              <w:rPr>
                <w:rFonts w:eastAsia="ArialMT;MS Mincho"/>
                <w:lang w:val="en-US"/>
              </w:rPr>
              <w:t>(</w:t>
            </w:r>
            <w:r>
              <w:rPr>
                <w:rFonts w:eastAsia="ArialMT;MS Mincho"/>
              </w:rPr>
              <w:t>100;250;500;1000мл.</w:t>
            </w:r>
            <w:r>
              <w:rPr>
                <w:rFonts w:eastAsia="ArialMT;MS Mincho"/>
                <w:lang w:val="en-US"/>
              </w:rPr>
              <w:t>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о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/>
              <w:t>по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о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FF0000"/>
              </w:rPr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MT;MS Mincho"/>
              </w:rPr>
              <w:t>химикал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калиев пермангана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оксалова киселин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конц. сярна киселин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натриев хидроксид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бимщайн </w:t>
            </w:r>
            <w:r>
              <w:rPr>
                <w:rFonts w:eastAsia="ArialMT;MS Mincho"/>
                <w:lang w:val="en-US"/>
              </w:rPr>
              <w:t>(</w:t>
            </w:r>
            <w:r>
              <w:rPr>
                <w:rFonts w:eastAsia="ArialMT;MS Mincho"/>
              </w:rPr>
              <w:t>пемза</w:t>
            </w:r>
            <w:r>
              <w:rPr>
                <w:rFonts w:eastAsia="ArialMT;MS Mincho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сребърен нитра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калиев хрома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натриев хлори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гр.</w:t>
            </w:r>
          </w:p>
          <w:p>
            <w:pPr>
              <w:pStyle w:val="Normal"/>
              <w:rPr/>
            </w:pPr>
            <w:r>
              <w:rPr/>
              <w:t>500 гр.</w:t>
            </w:r>
          </w:p>
          <w:p>
            <w:pPr>
              <w:pStyle w:val="Normal"/>
              <w:rPr/>
            </w:pPr>
            <w:r>
              <w:rPr/>
              <w:t>5 л.</w:t>
            </w:r>
          </w:p>
          <w:p>
            <w:pPr>
              <w:pStyle w:val="Normal"/>
              <w:rPr/>
            </w:pPr>
            <w:r>
              <w:rPr/>
              <w:t>1 кг.</w:t>
            </w:r>
          </w:p>
          <w:p>
            <w:pPr>
              <w:pStyle w:val="Normal"/>
              <w:rPr/>
            </w:pPr>
            <w:r>
              <w:rPr/>
              <w:t>1 кг.</w:t>
            </w:r>
          </w:p>
          <w:p>
            <w:pPr>
              <w:pStyle w:val="Normal"/>
              <w:rPr/>
            </w:pPr>
            <w:r>
              <w:rPr/>
              <w:t>250гр.</w:t>
            </w:r>
          </w:p>
          <w:p>
            <w:pPr>
              <w:pStyle w:val="Normal"/>
              <w:rPr/>
            </w:pPr>
            <w:r>
              <w:rPr/>
              <w:t>250гр.</w:t>
            </w:r>
          </w:p>
          <w:p>
            <w:pPr>
              <w:pStyle w:val="Normal"/>
              <w:rPr/>
            </w:pPr>
            <w:r>
              <w:rPr/>
              <w:t>250гр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аратура за определяне на БПК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- апарат за определяне на БПК5 (респирометричен метод) 6 бр. гнезда за проби.</w:t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- инкубатор, за уред за БПК, обем : поне 180 л.</w:t>
            </w:r>
          </w:p>
          <w:p>
            <w:pPr>
              <w:pStyle w:val="Normal"/>
              <w:autoSpaceDE w:val="false"/>
              <w:ind w:left="72" w:hanging="0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аратура за определяне на ХПК, Nобщ, Pобщ, NH4-N, NO3-N, NO2-N и тежки метали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b/>
                <w:b/>
              </w:rPr>
            </w:pPr>
            <w:r>
              <w:rPr>
                <w:rFonts w:eastAsia="ArialMT;MS Mincho"/>
                <w:b/>
              </w:rPr>
              <w:t>Спектрофотометъ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диапазон 320-1100 nm</w:t>
              <w:br/>
              <w:t>- със сторнирани метода за анализ</w:t>
            </w:r>
          </w:p>
          <w:p>
            <w:pPr>
              <w:pStyle w:val="Normal"/>
              <w:autoSpaceDE w:val="false"/>
              <w:rPr/>
            </w:pPr>
            <w:r>
              <w:rPr/>
              <w:t>- 100 бр. собсвени метода</w:t>
              <w:br/>
              <w:t>- памет за 2000 бр. Анализа</w:t>
            </w:r>
          </w:p>
          <w:p>
            <w:pPr>
              <w:pStyle w:val="Normal"/>
              <w:autoSpaceDE w:val="false"/>
              <w:rPr/>
            </w:pPr>
            <w:r>
              <w:rPr/>
              <w:t>- с цветен touch screen дисплей (управление на менютата с натиск по дисплея)</w:t>
            </w:r>
          </w:p>
          <w:p>
            <w:pPr>
              <w:pStyle w:val="Normal"/>
              <w:autoSpaceDE w:val="false"/>
              <w:rPr/>
            </w:pPr>
            <w:r>
              <w:rPr/>
              <w:t>- USB и LAN интерфейс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</w:rPr>
            </w:pPr>
            <w:r>
              <w:rPr/>
              <w:t>- възможност за безжично разпознаване на тестове, проби и сертификати от анализ</w:t>
            </w:r>
          </w:p>
          <w:p>
            <w:pPr>
              <w:pStyle w:val="Normal"/>
              <w:rPr>
                <w:rFonts w:eastAsia="ArialMT;MS Mincho"/>
                <w:b/>
                <w:b/>
              </w:rPr>
            </w:pPr>
            <w:r>
              <w:rPr>
                <w:rFonts w:eastAsia="ArialMT;MS Mincho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b/>
                <w:b/>
              </w:rPr>
            </w:pPr>
            <w:r>
              <w:rPr>
                <w:rFonts w:eastAsia="ArialMT;MS Mincho"/>
                <w:b/>
              </w:rPr>
              <w:t>Термореактор с 1 нагряващ бло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актор с 1 нагряващ блок с 9х13 мм кръгли отвори за кювети и 2х20 мм отвора за кръгли кювети.  Запаметени програми за нагряване на 40 °C, 100 °C, 148 °C, свободно програмируеми в диапазона 37–150 °C, и 1–480 мин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b/>
                <w:b/>
              </w:rPr>
            </w:pPr>
            <w:r>
              <w:rPr>
                <w:rFonts w:eastAsia="ArialMT;MS Mincho"/>
                <w:b/>
              </w:rPr>
              <w:t>Магнитна бъркалка  0-1100 об./ми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нитна бъркалка 0-1100 об./мин., без нагряване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юветни тестове за определяне на ХПК ,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ветен тест за ХПК, работен обхват 100-2000 мг/л., 25 теста в опак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паков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юветни тестове за Nобщ,Pобщ, NH4-N, NO3-N, NO2-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юветен тест за </w:t>
            </w:r>
            <w:r>
              <w:rPr>
                <w:lang w:val="en-US"/>
              </w:rPr>
              <w:t>N</w:t>
            </w:r>
            <w:r>
              <w:rPr/>
              <w:t>общ, обхват 5-40 мг/л., 25 теста в опаков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юветен тест за </w:t>
            </w:r>
            <w:r>
              <w:rPr>
                <w:lang w:val="en-US"/>
              </w:rPr>
              <w:t>P</w:t>
            </w:r>
            <w:r>
              <w:rPr/>
              <w:t xml:space="preserve">общ и фосфати, диапазон 2-20 мг/л. </w:t>
            </w:r>
            <w:r>
              <w:rPr>
                <w:lang w:val="en-US"/>
              </w:rPr>
              <w:t>PO4-P</w:t>
            </w:r>
            <w:r>
              <w:rPr/>
              <w:t>, 25 теста в опаков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юветен тест за амоний, работен обхват 2-47 мг/л. </w:t>
            </w:r>
            <w:r>
              <w:rPr>
                <w:lang w:val="en-US"/>
              </w:rPr>
              <w:t xml:space="preserve">NH4-N, </w:t>
            </w:r>
            <w:r>
              <w:rPr/>
              <w:t>25 теста в опаков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юветен тест за нитрати, диапазон 5-35 мг/л. </w:t>
            </w:r>
            <w:r>
              <w:rPr>
                <w:lang w:val="en-US"/>
              </w:rPr>
              <w:t>NO3-N</w:t>
            </w:r>
            <w:r>
              <w:rPr/>
              <w:t>, 25 теста в опаков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Кюветен тест за нитрити, диапазон 0.015-0.6 мг/л. </w:t>
            </w:r>
            <w:r>
              <w:rPr>
                <w:lang w:val="en-US"/>
              </w:rPr>
              <w:t xml:space="preserve">NO2-N, 25 </w:t>
            </w:r>
            <w:r>
              <w:rPr/>
              <w:t>теста в опак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2 опаковки за всеки показат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юветни тестове за определяне на тежки метали: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желяз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ветен тест за определяне на желязо, диапазон 0.2-6 мг/л, 25 теста в опак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пако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д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ветен тест за определяне на мед, диапазон 0.1-8 мг/л., 25 теста в опак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опако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ике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ветен тест за определяне на никел, диапазон 0.1-6 мг/л., 25 теста в опак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пако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адми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ветен тест за определяне на кадмий, диапазон 0.02-0.3 мг/л., 25 теста в опак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пако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ово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ветен тест за определяне на олово, диапазон 0.1- 2 мг/л., 25 теста в опак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пако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цин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юветен тест за определяне на цинк, диапазон 0.2-6 мг/л., 25 теста в опак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пако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паратура за определяне на НВ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MT;MS Mincho"/>
                <w:b/>
              </w:rPr>
              <w:t>Аналитична везна, точност до 0.000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на везна с точност 0.0001 г., макс. тегло 220 г., вътрешна калибр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b/>
                <w:b/>
              </w:rPr>
            </w:pPr>
            <w:r>
              <w:rPr>
                <w:rFonts w:eastAsia="ArialMT;MS Mincho"/>
                <w:b/>
              </w:rPr>
              <w:t xml:space="preserve">Сушилня с интегриран таймер, 39 литр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/>
              <w:t xml:space="preserve">Сушилня с интегриран таймер, темп. диапазон  от +30 °C до +220°C, времеви интервал от 1 мин. до 99ч. и 59 мин., темп. сензор </w:t>
            </w:r>
            <w:r>
              <w:rPr>
                <w:lang w:val="en-US"/>
              </w:rPr>
              <w:t>Pt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b/>
                <w:b/>
              </w:rPr>
            </w:pPr>
            <w:r>
              <w:rPr>
                <w:rFonts w:eastAsia="ArialMT;MS Mincho"/>
                <w:b/>
              </w:rPr>
              <w:t>С-ма за филруване</w:t>
            </w:r>
          </w:p>
          <w:p>
            <w:pPr>
              <w:pStyle w:val="Normal"/>
              <w:rPr>
                <w:rFonts w:eastAsia="ArialMT;MS Mincho"/>
                <w:b/>
                <w:b/>
              </w:rPr>
            </w:pPr>
            <w:r>
              <w:rPr>
                <w:rFonts w:eastAsia="ArialMT;MS Mincho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- вакумна помпа</w:t>
            </w:r>
          </w:p>
          <w:p>
            <w:pPr>
              <w:pStyle w:val="Normal"/>
              <w:autoSpaceDE w:val="false"/>
              <w:ind w:left="72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- ексикатор (стъклен) с кран и плоча</w:t>
            </w:r>
          </w:p>
          <w:p>
            <w:pPr>
              <w:pStyle w:val="Normal"/>
              <w:autoSpaceDE w:val="false"/>
              <w:ind w:left="72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- бутилка, за измиване, полиетилен, 500 mL</w:t>
            </w:r>
          </w:p>
          <w:p>
            <w:pPr>
              <w:pStyle w:val="Normal"/>
              <w:autoSpaceDE w:val="false"/>
              <w:ind w:left="72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- ексикант, 1 кг.</w:t>
            </w:r>
          </w:p>
          <w:p>
            <w:pPr>
              <w:pStyle w:val="Normal"/>
              <w:autoSpaceDE w:val="false"/>
              <w:ind w:left="72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- филтри, 47 мм.,1.2 микрона 100 бр.</w:t>
            </w:r>
          </w:p>
          <w:p>
            <w:pPr>
              <w:pStyle w:val="Normal"/>
              <w:autoSpaceDE w:val="false"/>
              <w:ind w:left="72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- държател за филтри</w:t>
            </w:r>
          </w:p>
          <w:p>
            <w:pPr>
              <w:pStyle w:val="Normal"/>
              <w:autoSpaceDE w:val="false"/>
              <w:ind w:left="72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- смукателна колба, 1 л.</w:t>
            </w:r>
          </w:p>
          <w:p>
            <w:pPr>
              <w:pStyle w:val="Normal"/>
              <w:autoSpaceDE w:val="false"/>
              <w:ind w:left="72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- лабораторен вакуумен маркуч</w:t>
            </w:r>
          </w:p>
          <w:p>
            <w:pPr>
              <w:pStyle w:val="Normal"/>
              <w:autoSpaceDE w:val="false"/>
              <w:ind w:left="72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- пинсета, дължина 145 мм.</w:t>
            </w:r>
          </w:p>
          <w:p>
            <w:pPr>
              <w:pStyle w:val="Normal"/>
              <w:autoSpaceDE w:val="false"/>
              <w:ind w:left="72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- часовниково стъкло, 80 мм. – 5 бр.</w:t>
            </w:r>
          </w:p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b/>
                <w:b/>
              </w:rPr>
            </w:pPr>
            <w:r>
              <w:rPr>
                <w:rFonts w:eastAsia="ArialMT;MS Mincho"/>
                <w:b/>
              </w:rPr>
              <w:t>Сух остатък и влагосъдържание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;MS Mincho"/>
                <w:b/>
                <w:b/>
              </w:rPr>
            </w:pPr>
            <w:r>
              <w:rPr>
                <w:rFonts w:eastAsia="ArialMT;MS Mincho"/>
                <w:b/>
              </w:rPr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b/>
                <w:b/>
              </w:rPr>
            </w:pPr>
            <w:r>
              <w:rPr>
                <w:rFonts w:eastAsia="ArialMT;MS Mincho"/>
              </w:rPr>
              <w:t>- влагоанализато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</w:rPr>
              <w:t xml:space="preserve">Влагоанализатор - Везна за определяне на влагосъдържание и сух остатък в % или грамове, точност до 0.001 г., с </w:t>
            </w:r>
            <w:r>
              <w:rPr>
                <w:rFonts w:eastAsia="ArialMT;MS Mincho"/>
                <w:lang w:val="en-US"/>
              </w:rPr>
              <w:t xml:space="preserve">IR </w:t>
            </w:r>
            <w:r>
              <w:rPr>
                <w:rFonts w:eastAsia="ArialMT;MS Mincho"/>
              </w:rPr>
              <w:t>нагревател, темп.  обхват 50-160 градус Целз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b/>
                <w:b/>
              </w:rPr>
            </w:pPr>
            <w:r>
              <w:rPr>
                <w:rFonts w:eastAsia="ArialMT;MS Mincho"/>
              </w:rPr>
              <w:t>- фуния Бюхне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диаметър 90 м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- филтърна хартия, бяла лента, 90 мм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Филтърна хартия бяла лента, диаметър 90 мм., 100 бр./опак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b/>
                <w:b/>
              </w:rPr>
            </w:pPr>
            <w:r>
              <w:rPr>
                <w:b/>
                <w:bCs/>
              </w:rPr>
              <w:t xml:space="preserve">Оборудване за измерване на обем на утайка (калов обем)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" w:hanging="0"/>
              <w:rPr>
                <w:rFonts w:eastAsia="ArialMT;MS Mincho"/>
                <w:b/>
                <w:b/>
              </w:rPr>
            </w:pPr>
            <w:r>
              <w:rPr>
                <w:rFonts w:eastAsia="ArialMT;MS Mincho"/>
                <w:b/>
              </w:rPr>
            </w:r>
          </w:p>
          <w:p>
            <w:pPr>
              <w:pStyle w:val="Normal"/>
              <w:autoSpaceDE w:val="false"/>
              <w:ind w:left="72" w:hanging="0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MT;MS Mincho"/>
              </w:rPr>
              <w:t xml:space="preserve">- Цилиндър измервателен - 1л.,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ЦИЛИНДЪР - мерителен, градуиран Клас А, РР или стъклена основа, висока форма със синя градуир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- Стъклени пръчки, 300 мм., </w:t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Стъклени пръчки за разбъркване, дължина 300 мм., диаметър 6 м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20</w:t>
            </w:r>
          </w:p>
        </w:tc>
      </w:tr>
      <w:tr>
        <w:trPr>
          <w:trHeight w:val="44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  <w:t>Лабораторен Микроскоп</w:t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Микроскоп лабораторен, светлинен, бинокулярен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-Увеличение от 40х до 1600х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-Оптична глава наклон на 45º,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въртяща се на 360 º,разстояние между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окулярите 55-75 мм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-Окуляри 10х,16х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Обективи :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-ахроматичен 4х/0.10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-ахроматичен 10х/0.25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-ахроматичен 40х/0.65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-ахроматичен 100х/1.25 /имерсионен/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Масичка подвижна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Осветление 6 V ; 20 W - халоген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</w:rPr>
              <w:t xml:space="preserve">Лампа; Захранване 220 V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  <w:t>8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MT;MS Mincho"/>
                <w:b/>
                <w:bCs/>
              </w:rPr>
              <w:t>Предметни стъкла</w:t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Предметни стъкла с матиран край, размер 76 х 26, 50 бр./опак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па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  <w:t>8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  <w:t xml:space="preserve">Покривни стъкла </w:t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" w:hanging="0"/>
              <w:rPr>
                <w:rFonts w:eastAsia="ArialMT;MS Mincho"/>
              </w:rPr>
            </w:pPr>
            <w:r>
              <w:rPr>
                <w:rFonts w:eastAsia="ArialMT;MS Mincho"/>
              </w:rPr>
              <w:t>Покривни стъкла, размер 20х20 мм, 100 бр./опак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пак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b/>
                <w:bCs/>
              </w:rPr>
              <w:t>Определяне на органично съдържание на утайк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b/>
                <w:bCs/>
              </w:rPr>
              <w:t xml:space="preserve">- 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5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  <w:t xml:space="preserve">- Муфелна пещ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2"/>
              <w:gridCol w:w="1962"/>
            </w:tblGrid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Муфелна пещ с Технически данни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Захранващо напрежение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220V AC±10% /50Hz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 xml:space="preserve">Консумирана мощност   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2000 W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Максимална работна температура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1100ºС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Максимално време за изпълнение на</w:t>
                    <w:br/>
                    <w:t xml:space="preserve">програмата  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br/>
                    <w:t>100 часа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Ефективен размер на работната камера</w:t>
                    <w:br/>
                    <w:t>В/H/L с керамична подложка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br/>
                    <w:t>100/170/180 mm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Габаритни размери на затворена пещ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 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MT;MS Mincho"/>
                    </w:rPr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ArialMT;MS Mincho"/>
                    </w:rPr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ArialMT;MS Mincho"/>
                    </w:rPr>
                    <w:t>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ArialMT;MS Mincho"/>
                    </w:rPr>
                    <w:t xml:space="preserve">-ширина без блок управление  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360 mm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MT;MS Mincho"/>
                    </w:rPr>
                    <w:t>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ArialMT;MS Mincho"/>
                    </w:rPr>
                    <w:t xml:space="preserve">-ширина с блок управление 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525 mm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MT;MS Mincho"/>
                    </w:rPr>
                    <w:t>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ArialMT;MS Mincho"/>
                    </w:rPr>
                    <w:t xml:space="preserve">-дълбочина  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400 mm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MT;MS Mincho"/>
                    </w:rPr>
                    <w:t>     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ArialMT;MS Mincho"/>
                    </w:rPr>
                    <w:t>-височина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360 mm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Тегло</w:t>
                  </w:r>
                </w:p>
              </w:tc>
              <w:tc>
                <w:tcPr>
                  <w:tcW w:w="1962" w:type="dxa"/>
                  <w:tcBorders/>
                </w:tcPr>
                <w:p>
                  <w:pPr>
                    <w:pStyle w:val="Normal"/>
                    <w:rPr>
                      <w:rFonts w:eastAsia="ArialMT;MS Mincho"/>
                    </w:rPr>
                  </w:pPr>
                  <w:r>
                    <w:rPr>
                      <w:rFonts w:eastAsia="ArialMT;MS Mincho"/>
                    </w:rPr>
                    <w:t>28 кg</w:t>
                  </w:r>
                </w:p>
              </w:tc>
            </w:tr>
            <w:tr>
              <w:trPr/>
              <w:tc>
                <w:tcPr>
                  <w:tcW w:w="2772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 </w:t>
                  </w:r>
                </w:p>
              </w:tc>
              <w:tc>
                <w:tcPr>
                  <w:tcW w:w="1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MT;MS Mincho"/>
              </w:rPr>
              <w:t>Тигли – керамични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Керамичен тигел с обем 63 мл., размери, диаметър 50 мм, височина 45 м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- Щипка за тигли –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Щипка за тигли, дължина 30 см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1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занализатор - преносим минимум CH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Fonts w:eastAsia="ArialMT;MS Mincho"/>
              </w:rPr>
              <w:t>Газ детектор, преносим</w:t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5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6"/>
              <w:gridCol w:w="236"/>
              <w:gridCol w:w="3"/>
            </w:tblGrid>
            <w:tr>
              <w:trPr>
                <w:trHeight w:val="956" w:hRule="atLeast"/>
              </w:trPr>
              <w:tc>
                <w:tcPr>
                  <w:tcW w:w="4652" w:type="dxa"/>
                  <w:gridSpan w:val="2"/>
                  <w:tcBorders>
                    <w:top w:val="single" w:sz="8" w:space="0" w:color="000000"/>
                    <w:left w:val="single" w:sz="8" w:space="0" w:color="FFFFFF"/>
                    <w:bottom w:val="single" w:sz="8" w:space="0" w:color="000000"/>
                    <w:right w:val="single" w:sz="8" w:space="0" w:color="FFFFFF"/>
                  </w:tcBorders>
                </w:tcPr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Газоизмервателен апарат с до 5 измервателни канала: 3 електро-химични сензора (за токсични газове и кислород) и два каталитични сензора, инфрачервени сензори (за горливи газове и пари или въглероден диоксид) или фотойонизацион-ни детектори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652" w:type="dxa"/>
                  <w:gridSpan w:val="2"/>
                  <w:tcBorders>
                    <w:top w:val="single" w:sz="8" w:space="0" w:color="000000"/>
                    <w:left w:val="single" w:sz="8" w:space="0" w:color="FFFFFF"/>
                    <w:bottom w:val="single" w:sz="8" w:space="0" w:color="000000"/>
                    <w:right w:val="single" w:sz="8" w:space="0" w:color="FFFFFF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lang w:val="en-US" w:eastAsia="en-US"/>
                    </w:rPr>
                    <w:t xml:space="preserve">Размери (Ш х В х </w:t>
                  </w:r>
                  <w:r>
                    <w:rPr>
                      <w:lang w:eastAsia="en-US"/>
                    </w:rPr>
                    <w:t>Д</w:t>
                  </w:r>
                  <w:r>
                    <w:rPr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Около 150 х 140 х 75 mm) 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16" w:type="dxa"/>
                  <w:tcBorders>
                    <w:top w:val="single" w:sz="8" w:space="0" w:color="000000"/>
                    <w:left w:val="single" w:sz="8" w:space="0" w:color="FFFFFF"/>
                    <w:bottom w:val="single" w:sz="8" w:space="0" w:color="000000"/>
                    <w:right w:val="single" w:sz="8" w:space="0" w:color="FFFFFF"/>
                  </w:tcBorders>
                </w:tcPr>
                <w:tbl>
                  <w:tblPr>
                    <w:tblW w:w="4118" w:type="dxa"/>
                    <w:jc w:val="left"/>
                    <w:tblInd w:w="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8"/>
                  </w:tblGrid>
                  <w:tr>
                    <w:trPr>
                      <w:trHeight w:val="266" w:hRule="atLeast"/>
                    </w:trPr>
                    <w:tc>
                      <w:tcPr>
                        <w:tcW w:w="4118" w:type="dxa"/>
                        <w:tcBorders>
                          <w:top w:val="single" w:sz="8" w:space="0" w:color="000000"/>
                          <w:left w:val="single" w:sz="8" w:space="0" w:color="FFFFFF"/>
                          <w:bottom w:val="single" w:sz="8" w:space="0" w:color="000000"/>
                          <w:right w:val="single" w:sz="8" w:space="0" w:color="FFFFFF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 xml:space="preserve">Клас на защита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 xml:space="preserve">IP 67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FFFFFF"/>
                    <w:bottom w:val="single" w:sz="8" w:space="0" w:color="000000"/>
                    <w:right w:val="single" w:sz="8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16" w:type="dxa"/>
                  <w:tcBorders>
                    <w:top w:val="single" w:sz="8" w:space="0" w:color="000000"/>
                    <w:left w:val="single" w:sz="8" w:space="0" w:color="FFFFFF"/>
                    <w:bottom w:val="single" w:sz="8" w:space="0" w:color="000000"/>
                    <w:right w:val="single" w:sz="8" w:space="0" w:color="FFFFFF"/>
                  </w:tcBorders>
                </w:tcPr>
                <w:tbl>
                  <w:tblPr>
                    <w:tblW w:w="4118" w:type="dxa"/>
                    <w:jc w:val="left"/>
                    <w:tblInd w:w="6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18"/>
                  </w:tblGrid>
                  <w:tr>
                    <w:trPr>
                      <w:trHeight w:val="495" w:hRule="atLeast"/>
                    </w:trPr>
                    <w:tc>
                      <w:tcPr>
                        <w:tcW w:w="4118" w:type="dxa"/>
                        <w:tcBorders>
                          <w:top w:val="single" w:sz="8" w:space="0" w:color="000000"/>
                          <w:left w:val="single" w:sz="8" w:space="0" w:color="FFFFFF"/>
                          <w:bottom w:val="single" w:sz="8" w:space="0" w:color="000000"/>
                          <w:right w:val="single" w:sz="8" w:space="0" w:color="FFFFFF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 xml:space="preserve">АТЕХ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 xml:space="preserve">II 2G EEx ia d IIC T4; -20 ≤ Ta ≤ +60 º С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lang w:val="en-US" w:eastAsia="en-US"/>
                          </w:rPr>
                        </w:pPr>
                        <w:r>
                          <w:rPr>
                            <w:lang w:val="en-US" w:eastAsia="en-US"/>
                          </w:rPr>
                          <w:t xml:space="preserve">I M2 EEx ia d l 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top w:val="single" w:sz="8" w:space="0" w:color="000000"/>
                    <w:left w:val="single" w:sz="8" w:space="0" w:color="FFFFFF"/>
                    <w:bottom w:val="single" w:sz="8" w:space="0" w:color="000000"/>
                    <w:right w:val="single" w:sz="8" w:space="0" w:color="FFFFFF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- Сензор за метан</w:t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рачервен сензор за метан, обхват 0-100 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MT;MS Mincho"/>
                <w:b/>
              </w:rPr>
              <w:t>Дестилато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стилатор, с резервоар 4л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оизводителностл 2л./ча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ход на вода л/час-4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териал-Неръждаема стоман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хранващо напрежение / мощност-230 V / 50...60Hz / 3.0 kW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оводимост-2,3 μS/cm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  <w:b/>
              </w:rPr>
              <w:t>Съхранение на проби и реактиви</w:t>
            </w:r>
            <w:r>
              <w:rPr>
                <w:rFonts w:eastAsia="ArialMT;MS Mincho"/>
              </w:rPr>
              <w:t>- хладилник с горна камера и стъклени полици</w:t>
            </w:r>
          </w:p>
          <w:p>
            <w:pPr>
              <w:pStyle w:val="Normal"/>
              <w:rPr>
                <w:rFonts w:eastAsia="ArialMT;MS Mincho"/>
                <w:b/>
                <w:b/>
              </w:rPr>
            </w:pPr>
            <w:r>
              <w:rPr>
                <w:rFonts w:eastAsia="ArialMT;MS Mincho"/>
                <w:b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 xml:space="preserve">ХЛАДИЛНИК С ГОРНА КАМЕРА </w:t>
              <w:br/>
              <w:t xml:space="preserve">ОБЩ ОБЕМ 227 Л. </w:t>
              <w:br/>
              <w:t xml:space="preserve">ХЛАДИЛНА ЧАСТ 187Л. </w:t>
              <w:br/>
              <w:t xml:space="preserve">ФРИЗЕРНА ЧАСТ 40Л. </w:t>
              <w:br/>
              <w:t xml:space="preserve">ЕНЕРГИЕН КЛАС - А+ </w:t>
              <w:br/>
              <w:t xml:space="preserve">АВТОМАТИЧНО РАЗМРАЗЯВАНЕ </w:t>
              <w:br/>
              <w:t xml:space="preserve">СТЪКЛЕНИ ПОЛИЦИ </w:t>
              <w:br/>
              <w:t>РАЗМЕРИ В/Ш/Д - 144/54/58с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b/>
                <w:b/>
              </w:rPr>
            </w:pPr>
            <w:r>
              <w:rPr>
                <w:rFonts w:eastAsia="ArialMT;MS Mincho"/>
                <w:b/>
              </w:rPr>
              <w:t>Техническа везна, точност до 0.01г , макс. 600 г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/>
              <w:t>Техническа везна, точност 0.01 г., макс. 600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  <w:b/>
                <w:b/>
              </w:rPr>
            </w:pPr>
            <w:r>
              <w:rPr>
                <w:b/>
                <w:bCs/>
              </w:rPr>
              <w:t>Лабораторна стъклария и д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;MS Mincho"/>
                <w:b/>
                <w:b/>
              </w:rPr>
            </w:pPr>
            <w:r>
              <w:rPr>
                <w:rFonts w:eastAsia="ArialMT;MS Mincho"/>
                <w:b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rFonts w:eastAsia="ArialMT;MS Mincho"/>
              </w:rPr>
              <w:t>Комплект мерителни колби- 50ml; 100ml; 500ml; 100 ml; 2000ml;</w:t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</w:rPr>
              <w:t xml:space="preserve">Комплект мерителни колби, клас </w:t>
            </w:r>
            <w:r>
              <w:rPr>
                <w:rFonts w:eastAsia="ArialMT;MS Mincho"/>
                <w:lang w:val="en-US"/>
              </w:rPr>
              <w:t>A</w:t>
            </w:r>
            <w:r>
              <w:rPr>
                <w:rFonts w:eastAsia="ArialMT;MS Mincho"/>
              </w:rPr>
              <w:t>, стъклени - с обеми 50ml; 100ml; 500ml; 100 ml; 2000ml; по 1 бр./комплект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мплекта</w:t>
            </w:r>
          </w:p>
        </w:tc>
      </w:tr>
      <w:tr>
        <w:trPr>
          <w:trHeight w:val="14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ArialMT;MS Mincho"/>
              </w:rPr>
              <w:t>- Комплект мерителни цилиндри - 5ml; 10ml; 50ml; 100ml; 250ml; 500ml; 1000 m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ArialMT;MS Mincho"/>
              </w:rPr>
              <w:t xml:space="preserve">Комплект мерителни цилиндри, клас А, стъклени –с обеми 5ml; 10ml; 50ml; 100ml; 250ml; 500ml; 1000 ml, по 1 бр.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мпл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</w:t>
            </w:r>
            <w:r>
              <w:rPr/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- Комплект Ерленмайерови колби - 50 ml; 100 ml; 250 ml; 500 ml; 1000 ml.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Комплект Ерленмайерови колби, тясно гърло, стъклени– с обеми 50 ml; 100 ml; 250 ml; 500 ml; 1000 ml., по 1 бр. от всеки обем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омплект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</w:t>
            </w: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- Комплект настройваеми пипети - 0,2-1 ml със 100 накрайника; 1-5 ml, със 75 накрайник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Комплект настройваеми пипети -  с обеми: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 xml:space="preserve">0,2-1 ml със  вклю.100 накрайника; 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1-5 ml, със  вклю.75 накрайника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мплек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</w:t>
            </w:r>
            <w:r>
              <w:rPr/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  <w:lang w:val="en-US"/>
              </w:rPr>
            </w:pPr>
            <w:r>
              <w:rPr>
                <w:rFonts w:eastAsia="ArialMT;MS Mincho"/>
              </w:rPr>
              <w:t xml:space="preserve">- Накрайници за настройваеми пипети -1-5 ml, 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ArialMT;MS Mincho"/>
              </w:rPr>
              <w:t>Накрайници за настройваема пипета с обем 1-5 ml,  75бр./опаков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1 опако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</w:t>
            </w:r>
            <w:r>
              <w:rPr/>
              <w:t>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- Накрайници за настройваеми пипети  - 0,2-1 ml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Накрайници за настройваема пипета с обем  - 0,2-1 ml, 100 бр./опаковка</w:t>
            </w:r>
          </w:p>
          <w:p>
            <w:pPr>
              <w:pStyle w:val="Normal"/>
              <w:autoSpaceDE w:val="false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1 опаковк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.</w:t>
            </w:r>
            <w:r>
              <w:rPr/>
              <w:t>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- Ръчен пробовземател, съд от 1 л. и телескопична дръжка, мин. 2 м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rFonts w:eastAsia="ArialMT;MS Mincho"/>
              </w:rPr>
              <w:t>Ръчен пробовземател, съд от 1 л. и телескопична дръжка, мин. 2 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Тайме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Електронен тайме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Хронометър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Хронометъ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ArialMT;MS Mincho"/>
                <w:b/>
              </w:rPr>
              <w:t>Обзавеждане</w:t>
            </w:r>
            <w:r>
              <w:rPr>
                <w:rFonts w:eastAsia="ArialMT;MS Mincho"/>
                <w:b/>
                <w:lang w:val="en-US"/>
              </w:rPr>
              <w:t>: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MT;MS Mincho"/>
                <w:b/>
                <w:b/>
                <w:bCs/>
                <w:lang w:val="en-US"/>
              </w:rPr>
            </w:pPr>
            <w:r>
              <w:rPr>
                <w:rFonts w:eastAsia="ArialMT;MS Mincho"/>
                <w:b/>
                <w:bCs/>
                <w:lang w:val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MT;MS Mincho"/>
              </w:rPr>
            </w:pPr>
            <w:r>
              <w:rPr>
                <w:rFonts w:eastAsia="ArialMT;MS Mincho"/>
              </w:rPr>
              <w:t>камина с хим. устойчив вентилатор- 1 бр.</w:t>
            </w:r>
          </w:p>
          <w:p>
            <w:pPr>
              <w:pStyle w:val="Normal"/>
              <w:rPr>
                <w:rFonts w:eastAsia="ArialMT;MS Mincho"/>
                <w:b/>
                <w:b/>
                <w:bCs/>
              </w:rPr>
            </w:pPr>
            <w:r>
              <w:rPr>
                <w:rFonts w:eastAsia="ArialMT;MS Mincho"/>
                <w:b/>
                <w:bCs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Размери габаритни: 1200х680х1900 мм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Размери на камерата: 1115х600х900 м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</w:rPr>
              <w:t>Корпус: метал с прахово покритие, химически устойчив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</w:rPr>
              <w:t>Плот: технически камък, химически устойчив, топлоустойчи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</w:rPr>
              <w:t>Подвижна вертикално предна рамка с подвижни хоризонтално стъкла Вградено осветление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Захранване с електричество - 2 бр. контакти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Метална стойка 1200х680х800 м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2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- лабораторна маса тип „остров” с мивка и киселинно устойчив плот и шкафчета за стъклария – 1 бр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Остров лабораторен 2400х1500х900+900мм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MT;MS Mincho"/>
              </w:rPr>
              <w:t>с една мивка енергийни колони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шкафове под работната повърхно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3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- плот за апаратура с гръб -  1 бр.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Плот за апаратура с гръб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размери: 1500х600х900(750) мм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корпус – метал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плот с покритие HPL, химически устойчив,</w:t>
            </w:r>
          </w:p>
          <w:p>
            <w:pPr>
              <w:pStyle w:val="Normal"/>
              <w:autoSpaceDE w:val="false"/>
              <w:rPr>
                <w:rFonts w:eastAsia="ArialMT;MS Mincho"/>
              </w:rPr>
            </w:pPr>
            <w:r>
              <w:rPr>
                <w:rFonts w:eastAsia="ArialMT;MS Mincho"/>
              </w:rPr>
              <w:t>топлоустойчив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СПЕСИФИКАЦИЯ ЗА ДОСТАВКА НА ОБОРУДВАНЕ /ОБЗАВЕЖДАНЕ ЗА ПОСВ-ДЕПО САДИНА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ArialMT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ArialMT;MS Mincho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MT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lang w:val="en-US" w:bidi="ar-SA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bg-BG"/>
    </w:rPr>
  </w:style>
  <w:style w:type="character" w:styleId="FooterChar">
    <w:name w:val="Footer Char"/>
    <w:qFormat/>
    <w:rPr>
      <w:rFonts w:cs="Times New Roman"/>
      <w:sz w:val="24"/>
      <w:szCs w:val="24"/>
      <w:lang w:val="bg-BG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bg-BG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15:00Z</dcterms:created>
  <dc:creator>user</dc:creator>
  <dc:description/>
  <cp:keywords/>
  <dc:language>en-US</dc:language>
  <cp:lastModifiedBy>Petia Bogdanova</cp:lastModifiedBy>
  <cp:lastPrinted>2013-01-10T10:49:00Z</cp:lastPrinted>
  <dcterms:modified xsi:type="dcterms:W3CDTF">2013-02-21T14:15:00Z</dcterms:modified>
  <cp:revision>2</cp:revision>
  <dc:subject/>
  <dc:title>№</dc:title>
</cp:coreProperties>
</file>