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ПРИЛОЖЕНИЕ КЪМ ЦЕНОВО ПРЕДЛОЖЕНИЕ (ОБРАЗЕЦ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500"/>
        <w:gridCol w:w="705"/>
        <w:gridCol w:w="920"/>
        <w:gridCol w:w="1045"/>
        <w:gridCol w:w="1233"/>
      </w:tblGrid>
      <w:tr>
        <w:trPr>
          <w:trHeight w:val="315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. ОБЕКТ</w:t>
            </w:r>
            <w:r>
              <w:rPr/>
              <w:t>: Ремонт на покрив в сектор "Тревопасен" - Зоологическа градина София</w:t>
            </w:r>
          </w:p>
        </w:tc>
      </w:tr>
      <w:tr>
        <w:trPr>
          <w:trHeight w:val="315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ЕКТ: Покрив къща Козирог</w:t>
            </w:r>
          </w:p>
        </w:tc>
      </w:tr>
      <w:tr>
        <w:trPr>
          <w:trHeight w:val="375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ЕНО-СТОЙНОСТНА  СМЕТКА 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на видовете СМ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м.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, лв. с ДДС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, лв. с ДДС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яна на челни дъск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стване на ламаринен покрив от ръжда и мазни пет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, изработка, монтаж на ламаринена обши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подложен воалит 3 мм вкл.грун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битумни керемиди-форма на шинглите по желание на експлоатацията вкл. бил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дисване на ламаринен покрив с антикорозионна бо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иране на челни дъс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стване, натоварване и извозване на строителни отпадъци и БЗ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мин.вата 12 см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монтаж на дъсчена ска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дъсчена обши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% непредвидени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920"/>
        <w:gridCol w:w="705"/>
        <w:gridCol w:w="903"/>
        <w:gridCol w:w="1045"/>
        <w:gridCol w:w="1233"/>
      </w:tblGrid>
      <w:tr>
        <w:trPr>
          <w:trHeight w:val="31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. ОБЕКТ</w:t>
            </w:r>
            <w:r>
              <w:rPr/>
              <w:t>: Ремонт на дограма Зоологическа градина - София</w:t>
            </w:r>
          </w:p>
        </w:tc>
      </w:tr>
      <w:tr>
        <w:trPr>
          <w:trHeight w:val="31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ЕКТ: Фазанария</w:t>
            </w:r>
          </w:p>
        </w:tc>
      </w:tr>
      <w:tr>
        <w:trPr>
          <w:trHeight w:val="31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ЕНО-СТОЙНОСТНА  СМЕТКА </w:t>
            </w:r>
          </w:p>
        </w:tc>
      </w:tr>
      <w:tr>
        <w:trPr>
          <w:trHeight w:val="360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на видове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м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, лв. с ДДС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ност, лв. с ДДС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дървена дограм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метална догра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решет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 и извозване на строителни отпадъц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зване  на метална догра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 входни АL  врати, термопанел, бяло, секретни брав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85/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75/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и монтаж на РVС дограма, бяла, d=24, U=1,8 W/М2к , </w:t>
            </w:r>
            <w:r>
              <w:rPr>
                <w:rFonts w:cs="Book Antiqua" w:ascii="Book Antiqua" w:hAnsi="Book Antiqua"/>
              </w:rPr>
              <w:t>g</w:t>
            </w:r>
            <w:r>
              <w:rPr/>
              <w:t>=0,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фикац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АL дограма, прекъснат термомост d=24, бяла, U=1,8 W/М2к , g=0,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фикац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Преработка и монтаж на решетки 270/135 (да има възможност да се свалят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нови решетки - мржа 5/5 прахово боядисана размери 270/1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на решетки вкл.грун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ъщане на страници дограма двустранно (с тераковова шпакловк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зиждане с итон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% непредвидени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480"/>
        <w:gridCol w:w="705"/>
        <w:gridCol w:w="917"/>
        <w:gridCol w:w="1045"/>
        <w:gridCol w:w="1233"/>
      </w:tblGrid>
      <w:tr>
        <w:trPr>
          <w:trHeight w:val="315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І. ОБЕКТ</w:t>
            </w:r>
            <w:r>
              <w:rPr/>
              <w:t>: Ремонт на покрив в сектор "Тревопасен" - Зоологическа градина София</w:t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ЕКТ: Покрив къща Лами</w:t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ЕНО-СТОЙНОСТНА  СМЕТКА </w:t>
            </w:r>
          </w:p>
        </w:tc>
      </w:tr>
      <w:tr>
        <w:trPr>
          <w:trHeight w:val="37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: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на видовете СМ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м.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, лв. с ДДС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,  лв. с ДДС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, изработка, монтаж на ламаринена обшив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подложен воалит 3 мм вкл.грун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битумни керемиди-форма на шинглите по желание на експлоатация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хидроизолация с посипка за участъците без накло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стване, натоварване и извозване на строителни отпадъци и БЗ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авка и  монтаж на XPS -10cм, вкл. мрежа и замаск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авка и  монтаж на мин. вата -12cм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дъсчена ска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дъсчена обши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% непредвидени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39"/>
        <w:gridCol w:w="705"/>
        <w:gridCol w:w="920"/>
        <w:gridCol w:w="1045"/>
        <w:gridCol w:w="1233"/>
      </w:tblGrid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V. ОБЕКТ</w:t>
            </w:r>
            <w:r>
              <w:rPr/>
              <w:t>: Ремонт на покрив в сектор "Тревопасен" - Зоологическа градина София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ЕКТ: Покрив къща Ватуси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ЕНО-СТОЙНОСТНА  СМЕТКА 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на видовете СМ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м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, лв. с ДДС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, лв. с ДДС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стване на олуци от кал и мазни пет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, изработка, монтаж на ламаринена обши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подложен воалит 3 мм вкл.грун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агане на битумни керемиди-форма на шинглите по желание на експлоатацият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хидроизолация с посипка за участъците без накло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стване, натоварване и извозване на строителни отпадъци и БЗ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дисване на седящи олуци и вод.тръби с антикорозионна бо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на ХРS 10 см.с мрежа и замазка λ=0,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мин. вата  12с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дъсчена ска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дъсчена обши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% непредвидени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Забележка</w:t>
            </w:r>
            <w:r>
              <w:rPr>
                <w:b/>
                <w:bCs/>
              </w:rPr>
              <w:t xml:space="preserve">: </w:t>
            </w:r>
            <w:r>
              <w:rPr/>
              <w:t>Демонтираната медна ламарина да се предаде на Зоологическата градина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58"/>
        <w:gridCol w:w="5309"/>
        <w:gridCol w:w="331"/>
        <w:gridCol w:w="200"/>
        <w:gridCol w:w="505"/>
        <w:gridCol w:w="661"/>
        <w:gridCol w:w="242"/>
        <w:gridCol w:w="906"/>
        <w:gridCol w:w="139"/>
        <w:gridCol w:w="1227"/>
        <w:gridCol w:w="6"/>
      </w:tblGrid>
      <w:tr>
        <w:trPr>
          <w:trHeight w:val="315" w:hRule="atLeast"/>
        </w:trPr>
        <w:tc>
          <w:tcPr>
            <w:tcW w:w="996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ОБЕКТ: </w:t>
            </w:r>
            <w:r>
              <w:rPr/>
              <w:t>Ремонт зала "Хищник" в Зоологическа градина - София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О - СТОЙНОСТНА СМЕТКА</w:t>
            </w:r>
          </w:p>
        </w:tc>
      </w:tr>
      <w:tr>
        <w:trPr>
          <w:trHeight w:val="37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ВИДОВЕТЕ РАБОТ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-ств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, лв. с ДД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, лв. с ДДС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чен таван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таж на метални лайсни тип Хънтър Дъглас 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чистване на метална конструкция 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антикорозионна боя на метална конструкция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мазилка с рабица при колони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чукване на подкожушени участъци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агане на вароциментова мазилка, вкл.шприцоване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агане на шпакловка, вкл.грунд дълбокопроникващ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агане на латекс до покритие, вкл.грунд 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зстановяване на рабица с вароциментова мазилка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 и извозване на строителни отпадъци и БЗМ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чугунени тръби Ф 10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чугунени тръби Ф 100 с фасонни части, бързи връзки и скоби за прикрепване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ревизионни отвори - чугунени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кутии за рeвизионните отвори 20/3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нтаж на перфорирани лайсни 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агане на шпакловка с мрежа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вентилационни решетки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, монтаж, демонтаж на скеле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 непредвидени: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І. ОБЕКТ</w:t>
            </w:r>
            <w:r>
              <w:rPr/>
              <w:t>: Ремонт на дограма - Зоологическа градина - София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ЕКТ:  Каси при вход - Симеоновско шосе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ЕНО-СТОЙНОСТНА  СМЕТКА </w:t>
            </w:r>
          </w:p>
        </w:tc>
      </w:tr>
      <w:tr>
        <w:trPr>
          <w:trHeight w:val="360" w:hRule="atLeast"/>
        </w:trPr>
        <w:tc>
          <w:tcPr>
            <w:tcW w:w="9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на видовет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, лв. с ДДС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, лв. с ДДС</w:t>
            </w:r>
          </w:p>
        </w:tc>
      </w:tr>
      <w:tr>
        <w:trPr>
          <w:trHeight w:val="22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метална дограм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язване, натоварване и извозване на метална дограм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ване и извозване строителни отпадъц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яване на отвори за врат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АL  дограма, прекъснат термомост, бяла, d=24, вкл.уплътнение и допълнително укрепване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фикац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ъщане на страници - двустранн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гане на фасаден латекс, вкл. грун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% непредвидени: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375"/>
        <w:gridCol w:w="900"/>
        <w:gridCol w:w="1080"/>
        <w:gridCol w:w="1080"/>
        <w:gridCol w:w="1440"/>
      </w:tblGrid>
      <w:tr>
        <w:trPr>
          <w:trHeight w:val="31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ІІ. ОБЕКТ</w:t>
            </w:r>
            <w:r>
              <w:rPr/>
              <w:t>: Ремонт на дограма Зоологическа градина - София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ЕКТ: Сграда - Мечки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О-СТОЙНОСТНА  СМЕТКА 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на вид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м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, лв. с ДД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, лв. с ДДС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догра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стъклени тух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чистване и извозване на строителни отпадъц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L врати, термопанел, бяло 90/200, вкл.уплътняване и укрепв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L врати, термопанел, бяло 70/200, вкл.уплътняване и укрепв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и монтаж на РVС дограма, бяла, d=24; коеф.на топлопреминаване U=1,80 м2/к и коеф.на енергопреминаване  g=0,51, вкл.уплътняване и укрепван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фик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ъщане около дограма мазилка и шпакловка - двустра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агане на блажна боя по метални решетки, вкл.антикорозионен гру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работка на метални врати 200/240 (полагане на мин.вата м/у два листа ламарин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% непредвиден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35"/>
        <w:gridCol w:w="720"/>
        <w:gridCol w:w="1080"/>
        <w:gridCol w:w="1080"/>
        <w:gridCol w:w="1331"/>
      </w:tblGrid>
      <w:tr>
        <w:trPr>
          <w:trHeight w:val="315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ind w:right="-1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ІІІ. ОБЕКТ</w:t>
            </w:r>
            <w:r>
              <w:rPr/>
              <w:t>: Ремонт на дограма Зоологическа градина - София</w:t>
            </w:r>
          </w:p>
        </w:tc>
      </w:tr>
      <w:tr>
        <w:trPr>
          <w:trHeight w:val="315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ЕКТ: Сграда - Тревопасни</w:t>
            </w:r>
          </w:p>
        </w:tc>
      </w:tr>
      <w:tr>
        <w:trPr>
          <w:trHeight w:val="375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ЕНО-СТОЙНОСТНА  СМЕТКА </w:t>
            </w:r>
          </w:p>
        </w:tc>
      </w:tr>
      <w:tr>
        <w:trPr>
          <w:trHeight w:val="405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на вид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м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, лв. с ДДС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ност, лв. с ДДС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догра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реше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чистване и извозване на строителни отпадъц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РVС дограма, бяла, d=24; коеф.на топлопреминаване U=1,80 м2/к и коеф.на енергопреминаване g=0,51, вкл.уплътняване и укрепване около догра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фикац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варяе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60/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90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яеми 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60/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АL входни врати, термопанел, кафява, три панти, секретни брави, вкл.укрепване и уплътняв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нокри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60/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75/1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85/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90/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кри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70/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70/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80/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0/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ъщане около дограма двустранно (мазилка, шпаклов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работка, боядисване и монтаж на мет.реше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иране на дървени повърхности, вкл.шкуре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% непредвидени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98"/>
        <w:gridCol w:w="532"/>
        <w:gridCol w:w="1029"/>
        <w:gridCol w:w="1045"/>
        <w:gridCol w:w="1280"/>
      </w:tblGrid>
      <w:tr>
        <w:trPr>
          <w:trHeight w:val="315" w:hRule="atLeast"/>
        </w:trPr>
        <w:tc>
          <w:tcPr>
            <w:tcW w:w="942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Х. ОБЕКТ: </w:t>
            </w:r>
            <w:r>
              <w:rPr/>
              <w:t>Ремонт на дограма в сградата на Зоологическа градина - София</w:t>
            </w:r>
          </w:p>
        </w:tc>
      </w:tr>
      <w:tr>
        <w:trPr>
          <w:trHeight w:val="315" w:hRule="atLeast"/>
        </w:trPr>
        <w:tc>
          <w:tcPr>
            <w:tcW w:w="55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ОБЕКТ: </w:t>
            </w:r>
            <w:r>
              <w:rPr>
                <w:b/>
              </w:rPr>
              <w:t>Примати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4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О-СТОЙНОСТНА СМЕТКА</w:t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ВИДОВЕТЕ РАБОТИ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.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-ство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, лв. с ДД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, лв. с ДДС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дървена дограм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метална дограм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язване на метална дограм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, натоварване и извозване строителни отпадъц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AL  дограма d=24, бяла, прекъснат термомост, секр.брав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фикац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, доставка и монтаж на ламинирано стъкло 4 мм при метална конструкция на витрин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AL вра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/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/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/200 фикс 210/60 двукрила, секретна бра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РVС дограма, бяла, d= 24 мм, U=1,8 W/м2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тваряе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% отваряе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зиждане с Итон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аколова шпакловк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ъщане страници, вкл.ъглохранител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ексово боядисване, вкл.грун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 непредвидени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ind w:left="5664" w:firstLine="708"/>
        <w:rPr/>
      </w:pPr>
      <w:r>
        <w:rPr/>
        <w:t>(име, длъжност)</w:t>
      </w:r>
    </w:p>
    <w:sectPr>
      <w:footerReference w:type="default" r:id="rId2"/>
      <w:type w:val="nextPage"/>
      <w:pgSz w:w="12240" w:h="15840"/>
      <w:pgMar w:left="1417" w:right="540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4:00Z</dcterms:created>
  <dc:creator>Sofia-test</dc:creator>
  <dc:description/>
  <cp:keywords/>
  <dc:language>en-US</dc:language>
  <cp:lastModifiedBy>Sofia-test</cp:lastModifiedBy>
  <dcterms:modified xsi:type="dcterms:W3CDTF">2013-09-02T08:46:00Z</dcterms:modified>
  <cp:revision>7</cp:revision>
  <dc:subject/>
  <dc:title/>
</cp:coreProperties>
</file>