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ЪМ ЦЕНОВО ПРЕДЛОЖЕНИЕ (ОБРАЗЕЦ № 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емонт на стаи в сградата на Столична община (обект 100 А) в с. Панчарево, ул. „Лешник” № 6 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55"/>
        <w:gridCol w:w="900"/>
        <w:gridCol w:w="720"/>
        <w:gridCol w:w="1192"/>
        <w:gridCol w:w="1260"/>
      </w:tblGrid>
      <w:tr>
        <w:trPr>
          <w:trHeight w:val="375" w:hRule="atLeast"/>
        </w:trPr>
        <w:tc>
          <w:tcPr>
            <w:tcW w:w="105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О-СТОЙНОСТНА СМЕТКА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м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цена, лв.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стойност, лв. без ДДС</w:t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ЕН ВЪЗ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фаянс и теракот, вкл. изнася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водопровод под мазил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бойлер, мивка, т. чиния, казан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и монтаж на сифо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иване на отвори в бе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водопровод от полипрен, хоризонтални и вертикални щрангов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ицовка с гипскартон на метална конструк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фаянс и терак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моноблок + консумати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шкаф, мивка за баня и оглед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болер 80 л. + консумати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 и монтаж на душ бате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 и монтаж на батерия ми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яна осветителни т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И И КОРИДО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ргане на латекс тав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диране на тав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кловка тавани - изравняв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латекс тавани – 2 ръц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латекс стени – 2 ръц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дисване с блажна бо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яна на ел. ключове и контак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яна на осветителни т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ЩА ЦЕНА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ДВИДЕНИ РАЗХОДИ 5%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БЩА ЦЕНА БЕЗ ДДС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Д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ind w:left="5664" w:firstLine="708"/>
        <w:rPr/>
      </w:pPr>
      <w:r>
        <w:rPr/>
        <w:t>(име, длъжност)</w:t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5:00Z</dcterms:created>
  <dc:creator>Sofia-test</dc:creator>
  <dc:description/>
  <cp:keywords/>
  <dc:language>en-US</dc:language>
  <cp:lastModifiedBy>Sofia-test</cp:lastModifiedBy>
  <dcterms:modified xsi:type="dcterms:W3CDTF">2013-09-26T07:55:00Z</dcterms:modified>
  <cp:revision>7</cp:revision>
  <dc:subject/>
  <dc:title/>
</cp:coreProperties>
</file>