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КЪМ ЦЕНОВО ПРЕДЛОЖЕНИЕ (ОБРАЗЕЦ № 2)</w:t>
      </w:r>
    </w:p>
    <w:p>
      <w:pPr>
        <w:pStyle w:val="Normal"/>
        <w:ind w:right="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Подмяна на дървена дограма с PVC дограма в сградите на ул. „Будапеща” № 17, етаж 6 и на пл. „Славейков” № 4, ет. 4, помещенията на дирекция „Култура” на Столична община ”</w:t>
      </w:r>
    </w:p>
    <w:p>
      <w:pPr>
        <w:pStyle w:val="Normal"/>
        <w:ind w:right="2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1. </w:t>
      </w:r>
      <w:r>
        <w:rPr>
          <w:b/>
          <w:sz w:val="28"/>
          <w:szCs w:val="28"/>
        </w:rPr>
        <w:t xml:space="preserve">„Подмяна на дървена дограма с PVC дограма в сградата на 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„Будапеща” № 17, етаж 6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ЕНА СМЕТ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075"/>
        <w:gridCol w:w="720"/>
        <w:gridCol w:w="720"/>
        <w:gridCol w:w="1620"/>
        <w:gridCol w:w="1620"/>
      </w:tblGrid>
      <w:tr>
        <w:trPr>
          <w:trHeight w:val="11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 видовете рабо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 м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. цена, </w:t>
            </w:r>
          </w:p>
          <w:p>
            <w:pPr>
              <w:pStyle w:val="Normal"/>
              <w:jc w:val="center"/>
              <w:rPr/>
            </w:pPr>
            <w:r>
              <w:rPr/>
              <w:t>лева без ДД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йност,</w:t>
              <w:br/>
              <w:t>лева без ДДС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. Демонтажни рабо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онтаж на външни подпрозоречни первази от поцинкована ламарина с ширина до 25 см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.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таж на стара дървена догра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. Монтажни рабо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PVC дограма с трикамерен профил и стъклопакет 24 мм с нискоемисионно (К) стъкло, включително уплътняване , подмазване отвън и отвътре, включително обко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пецификация № 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вътрешни PVC подпрозоречни первази с широчина до 30 см, монтирани заедно с прозорцит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алуминиеви подпрозоречни первази с широчина до 27 с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ъншна шпакловка с теракол по страници на прозорц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псова шпакловка по страници на прозорци, включително грун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ядисване с латекс по стени около прозорц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истване, натоварване и извозване на строителни отпадъц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% непредвидени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ИЧК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b/>
        </w:rPr>
        <w:t>2.  П</w:t>
      </w:r>
      <w:r>
        <w:rPr>
          <w:b/>
          <w:sz w:val="26"/>
          <w:szCs w:val="26"/>
        </w:rPr>
        <w:t>л. „Славейков” № 4, ет. 4, помещенията на дирекция „Култура” на Столична общ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ЕНА СМЕТ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075"/>
        <w:gridCol w:w="720"/>
        <w:gridCol w:w="720"/>
        <w:gridCol w:w="1620"/>
        <w:gridCol w:w="1620"/>
      </w:tblGrid>
      <w:tr>
        <w:trPr>
          <w:trHeight w:val="11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 видовете рабо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 м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. цена, </w:t>
            </w:r>
          </w:p>
          <w:p>
            <w:pPr>
              <w:pStyle w:val="Normal"/>
              <w:jc w:val="center"/>
              <w:rPr/>
            </w:pPr>
            <w:r>
              <w:rPr/>
              <w:t>лева без ДД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йност,</w:t>
              <w:br/>
              <w:t>лева без ДДС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таж на дървена догра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онтаж на щор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.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таж на дървени решетки за радиато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бр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монтаж на ламари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истване, натоварване и извозване на строителни отпадъц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.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ставка и монтаж на PVC дограма </w:t>
            </w:r>
            <w:r>
              <w:rPr>
                <w:lang w:val="en-US"/>
              </w:rPr>
              <w:t>d</w:t>
            </w:r>
            <w:r>
              <w:rPr/>
              <w:t xml:space="preserve">=24, бяла, коеф. на топлопреминаване </w:t>
            </w:r>
            <w:r>
              <w:rPr>
                <w:lang w:val="en-US"/>
              </w:rPr>
              <w:t>U</w:t>
            </w:r>
            <w:r>
              <w:rPr/>
              <w:t>=1,8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/>
              <w:t>/м2к, вкл. Допълнително укрепван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спецификац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алуминеви подпрозоречни первази до 40 см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л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РVС подпрозоречни первази до 25 с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зиждане с Итон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ъщане на страници, вкл. ъглохранит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аколова шпакловка около догра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л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тексово боядисване, вкл. грун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ядисване на метални решетки, двустран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таж на дървени решетки, вкл. лакира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ядисване на радиатор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оваване на лампер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% непредвидени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ИЧК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а:</w:t>
        <w:tab/>
        <w:tab/>
        <w:tab/>
        <w:tab/>
        <w:tab/>
        <w:tab/>
        <w:tab/>
        <w:tab/>
        <w:t>Управите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(Подпис, печат)</w:t>
      </w:r>
    </w:p>
    <w:sectPr>
      <w:type w:val="nextPage"/>
      <w:pgSz w:w="12240" w:h="15840"/>
      <w:pgMar w:left="1417" w:right="54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48:00Z</dcterms:created>
  <dc:creator>Sofia-test</dc:creator>
  <dc:description/>
  <cp:keywords/>
  <dc:language>en-US</dc:language>
  <cp:lastModifiedBy>Sofia-test</cp:lastModifiedBy>
  <dcterms:modified xsi:type="dcterms:W3CDTF">2013-09-26T07:13:00Z</dcterms:modified>
  <cp:revision>11</cp:revision>
  <dc:subject/>
  <dc:title/>
</cp:coreProperties>
</file>