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215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215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215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6"/>
        <w:spacing w:before="120" w:after="24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. Наименование на участни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2. Адре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/град, код, улица № 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телефон: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мобилен телефон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факс: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: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анни на ръководителя /пълномощника/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рите имена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телефон: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мобилен телефон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4. Фирмени дан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: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ИК  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ДС регистрация н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5. Обслужваща бан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м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мет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код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титуляр на сметкат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6. И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ат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……………………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/име, длъжност/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08" w:top="764" w:footer="4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Timok;Agency FB"/>
      </w:rPr>
    </w:pPr>
    <w:r>
      <w:rPr>
        <w:rFonts w:eastAsia="Timok;Agency FB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Dutch;Times New Roman" w:hAnsi="Dutch;Times New Roman" w:cs="Dutch;Times New Roman"/>
      <w:b w:val="false"/>
      <w:i w:val="false"/>
      <w:sz w:val="28"/>
    </w:rPr>
  </w:style>
  <w:style w:type="character" w:styleId="WW8Num24z0">
    <w:name w:val="WW8Num2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Dutch;Times New Roman" w:hAnsi="Dutch;Times New Roman" w:cs="Dutch;Times New Roman"/>
      <w:sz w:val="24"/>
      <w:lang w:val="en-GB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qFormat/>
    <w:rPr>
      <w:rFonts w:ascii="Dutch;Times New Roman" w:hAnsi="Dutch;Times New Roman" w:cs="Dutch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gency FB" w:hAnsi="Timok;Agency FB" w:cs="Timok;Agency FB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left="5670" w:hanging="283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widowControl w:val="false"/>
    </w:pPr>
    <w:rPr>
      <w:rFonts w:ascii="Baltica;Times New Roman" w:hAnsi="Baltica;Times New Roman" w:cs="Baltica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0:00Z</dcterms:created>
  <dc:creator>Lili Doneva</dc:creator>
  <dc:description/>
  <cp:keywords/>
  <dc:language>en-US</dc:language>
  <cp:lastModifiedBy>todorov</cp:lastModifiedBy>
  <cp:lastPrinted>2012-10-04T10:35:00Z</cp:lastPrinted>
  <dcterms:modified xsi:type="dcterms:W3CDTF">2013-10-17T11:19:00Z</dcterms:modified>
  <cp:revision>5</cp:revision>
  <dc:subject/>
  <dc:title>КОНКУРС	</dc:title>
</cp:coreProperties>
</file>