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бразец №3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b/>
          <w:b/>
          <w:sz w:val="24"/>
          <w:szCs w:val="24"/>
          <w:lang w:val="ru-RU"/>
        </w:rPr>
      </w:pPr>
      <w:r>
        <w:rPr>
          <w:rFonts w:eastAsia="Times New Roman" w:cs="Dutch;Times New Roman" w:ascii="Dutch;Times New Roman" w:hAnsi="Dutch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4"/>
          <w:szCs w:val="24"/>
          <w:lang w:val="ru-RU"/>
        </w:rPr>
      </w:pPr>
      <w:r>
        <w:rPr>
          <w:rFonts w:eastAsia="Times New Roman" w:cs="Dutch;Times New Roman" w:ascii="Dutch;Times New Roman" w:hAnsi="Dutch;Times New Roman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 Е Н О В О    П Р Е Д Л О Ж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</w:t>
      </w:r>
    </w:p>
    <w:p>
      <w:pPr>
        <w:pStyle w:val="TextBodyInden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бор на консултант за подготовка на документи (решения, обявления, тръжни документации, технически спецификации, образци и приложения, проекти на договори) за възлагане на обществени поръчки по ЗО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свързани с изпълн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хема за предоставяне на безвъзмездна финансова помощ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2-0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развитие на регионалния туристически продукт и маркетинг на дестин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”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 „Регионално развитие” 2007-2013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Цена на поръчк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а на поръчката без ДДС 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ловом)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а на поръчката с ДДС 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лово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това число за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Избор на изпълнители </w:t>
      </w:r>
      <w:r>
        <w:rPr>
          <w:rFonts w:cs="Times New Roman" w:ascii="Times New Roman" w:hAnsi="Times New Roman"/>
          <w:sz w:val="24"/>
          <w:szCs w:val="24"/>
        </w:rPr>
        <w:t xml:space="preserve">по обособени позиции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за:</w:t>
      </w:r>
    </w:p>
    <w:p>
      <w:pPr>
        <w:pStyle w:val="Normal"/>
        <w:spacing w:before="120" w:after="200"/>
        <w:ind w:left="-108" w:firstLine="64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u w:val="single"/>
          <w:lang w:val="ru-RU"/>
        </w:rPr>
        <w:t>Обособена позиция №1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- Мерки за маркетинг и реклама на създадените туристически продукти </w:t>
      </w:r>
      <w:r>
        <w:rPr>
          <w:rFonts w:cs="Times New Roman" w:ascii="Times New Roman" w:hAnsi="Times New Roman"/>
          <w:sz w:val="24"/>
          <w:szCs w:val="24"/>
          <w:lang w:val="ru-RU"/>
        </w:rPr>
        <w:t>, за проект „Създаване на регионален туристически продукт в общините Столична, Ихтиман и Своге”, съгласно апликационната форма на проекта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обена позиция №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„Избор на изпълнител за осъществяване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мплексна консултантска услуга за разработване на туристически пакети или диверсификация на съществуващите, и  рекламна стратегия и продуктово позицио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по проект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здаване на регионален туристически продукт в общините Столична, Ихтиман и Своге”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лв. без ДДС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 „Избор на изпълнител за изпълнение на мерки за визуализация и публичност,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оект „Създаване на регионален туристически продукт в общините Столична, Ихтиман и Своге”, съгласно апликационната форма на проекта</w:t>
      </w:r>
      <w:r>
        <w:rPr>
          <w:rFonts w:cs="Times New Roman" w:ascii="Times New Roman" w:hAnsi="Times New Roman"/>
          <w:sz w:val="24"/>
          <w:szCs w:val="24"/>
        </w:rPr>
        <w:t>”- ”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лв. без ДДС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„Избор на изпълнител </w:t>
      </w:r>
      <w:r>
        <w:rPr>
          <w:rFonts w:cs="Times New Roman" w:ascii="Times New Roman" w:hAnsi="Times New Roman"/>
          <w:sz w:val="24"/>
          <w:szCs w:val="24"/>
          <w:lang w:val="ru-RU"/>
        </w:rPr>
        <w:t>за изследване на ефективността на маркетинговите дейност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рамките на изпълнението на проект „</w:t>
      </w: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лв. без ДДС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„Избор на изпълнител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логистична услуга по участие в събития (международни, национални или регионални туристически борси, изложения, панаири) в рамките на проект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”-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лв. без ДДС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Избор на изпълнител за извършване на независим финансов одит на изпълнението на 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sz w:val="24"/>
          <w:szCs w:val="24"/>
        </w:rPr>
        <w:t xml:space="preserve">”-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лв. без ДДС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за изпълнение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Избор на изпълнители </w:t>
      </w:r>
      <w:r>
        <w:rPr>
          <w:rFonts w:cs="Times New Roman" w:ascii="Times New Roman" w:hAnsi="Times New Roman"/>
          <w:sz w:val="24"/>
          <w:szCs w:val="24"/>
        </w:rPr>
        <w:t xml:space="preserve">по обособени позиции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за:</w:t>
      </w:r>
    </w:p>
    <w:p>
      <w:pPr>
        <w:pStyle w:val="Normal"/>
        <w:spacing w:before="120" w:after="200"/>
        <w:ind w:left="-108" w:firstLine="64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u w:val="single"/>
          <w:lang w:val="ru-RU"/>
        </w:rPr>
        <w:t>Обособена позиция №1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- Мерки за маркетинг и реклама на създадените туристически продукти </w:t>
      </w:r>
      <w:r>
        <w:rPr>
          <w:rFonts w:cs="Times New Roman" w:ascii="Times New Roman" w:hAnsi="Times New Roman"/>
          <w:sz w:val="24"/>
          <w:szCs w:val="24"/>
          <w:lang w:val="ru-RU"/>
        </w:rPr>
        <w:t>, за проект „Създаване на регионален туристически продукт в общините Столична, Ихтиман и Своге”, съгласно апликационната форма на проекта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before="120" w:after="200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собена позиция №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„Избор на изпълнител за осъществяване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мплексна консултантска услуга за разработване на туристически пакети или диверсификация на съществуващите, и  рекламна стратегия и продуктово позиционира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по проект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здаване на регионален туристически продукт в общините Столична, Ихтиман и Своге”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…………………………. календарни дни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За „Избор на изпълнител за изпълнение на мерки за визуализация и публичност,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оект „Създаване на регионален туристически продукт в общините Столична, Ихтиман и Своге”, съгласно апликационната форма на проекта</w:t>
      </w:r>
      <w:r>
        <w:rPr>
          <w:rFonts w:cs="Times New Roman" w:ascii="Times New Roman" w:hAnsi="Times New Roman"/>
          <w:sz w:val="24"/>
          <w:szCs w:val="24"/>
        </w:rPr>
        <w:t xml:space="preserve">”-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…………………………….. календарни дни;</w:t>
      </w:r>
    </w:p>
    <w:p>
      <w:pPr>
        <w:pStyle w:val="Normal"/>
        <w:spacing w:before="120" w:after="200"/>
        <w:ind w:left="-108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„Избор на изпълнител </w:t>
      </w:r>
      <w:r>
        <w:rPr>
          <w:rFonts w:cs="Times New Roman" w:ascii="Times New Roman" w:hAnsi="Times New Roman"/>
          <w:sz w:val="24"/>
          <w:szCs w:val="24"/>
          <w:lang w:val="ru-RU"/>
        </w:rPr>
        <w:t>за изследване на ефективността на маркетинговите дейност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рамките на изпълнението на проект „</w:t>
      </w: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”-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……………………… календарни дни;</w:t>
      </w:r>
    </w:p>
    <w:p>
      <w:pPr>
        <w:pStyle w:val="Normal"/>
        <w:spacing w:before="120" w:after="200"/>
        <w:ind w:left="-108" w:hanging="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„Избор на изпълнител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логистична услуга по участие в събития (международни, национални или регионални туристически борси, изложения, панаири) в рамките на проект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”-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…………………………. календарни дни;</w:t>
      </w:r>
    </w:p>
    <w:p>
      <w:pPr>
        <w:pStyle w:val="Normal"/>
        <w:spacing w:before="120" w:after="200"/>
        <w:ind w:left="-108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Избор на изпълнител за извършване на независим финансов одит на изпълнението на прое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ъздаване на регионален туристически продукт в общините Столична, Ихтиман и Свог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”-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  <w:t>…………………………… календарни дн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00">
    <w:name w:val="0000стаси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1">
    <w:name w:val="0000СТ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caps/>
      <w:sz w:val="26"/>
      <w:szCs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1:00Z</dcterms:created>
  <dc:creator>user</dc:creator>
  <dc:description/>
  <dc:language>en-US</dc:language>
  <cp:lastModifiedBy>Adi</cp:lastModifiedBy>
  <dcterms:modified xsi:type="dcterms:W3CDTF">2013-06-27T08:21:00Z</dcterms:modified>
  <cp:revision>2</cp:revision>
  <dc:subject/>
  <dc:title>Образец №3</dc:title>
</cp:coreProperties>
</file>