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Адре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  <w:tab/>
      </w:r>
      <w:r>
        <w:rPr>
          <w:rFonts w:cs="Times New Roman" w:ascii="Times New Roman" w:hAnsi="Times New Roman"/>
          <w:szCs w:val="24"/>
          <w:lang w:val="bg-BG"/>
        </w:rPr>
        <w:t xml:space="preserve">мобилен телефон: </w:t>
      </w:r>
      <w:r>
        <w:rPr>
          <w:rFonts w:cs="Times New Roman" w:ascii="Times New Roman" w:hAnsi="Times New Roman"/>
          <w:szCs w:val="24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акс: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 </w:t>
        <w:tab/>
      </w: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Ръководител /пълномощник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трите имена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4. Фирмени данни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ме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IB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метка: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д: </w:t>
      </w:r>
      <w:r>
        <w:rPr>
          <w:rFonts w:cs="Times New Roman" w:ascii="Times New Roman" w:hAnsi="Times New Roman"/>
          <w:szCs w:val="24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итуляр на сметката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6. ЕИК (БУЛСТАТ</w:t>
      </w:r>
      <w:r>
        <w:rPr>
          <w:rFonts w:cs="Times New Roman" w:ascii="Times New Roman" w:hAnsi="Times New Roman"/>
          <w:b/>
          <w:szCs w:val="24"/>
          <w:lang w:val="ru-RU"/>
        </w:rPr>
        <w:t>)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7. И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Подпис и печат:</w:t>
      </w:r>
      <w:r>
        <w:rPr>
          <w:rFonts w:cs="Times New Roman" w:ascii="Times New Roman" w:hAnsi="Times New Roman"/>
          <w:szCs w:val="24"/>
          <w:lang w:val="bg-BG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/име, длъжно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оставка и монтаж на обзавеждане на ведомствена лаборатория на ПСОВ - Садината”</w:t>
      </w:r>
      <w:r>
        <w:rPr>
          <w:rFonts w:cs="Times New Roman" w:ascii="Times New Roman" w:hAnsi="Times New Roman"/>
          <w:lang w:val="bg-BG"/>
        </w:rPr>
        <w:t xml:space="preserve">, в т.ч. лабораторно оборудване, съгласно техническа спесификац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ИК..........................,представляван/о от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Обща стойност на поръчката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 /словом/..........................................с ДДС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 /словом/..........................................без ДДС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2-1- ценова оферта с единични цени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бележка - в предложената цена, следва да бъде включена  доставка до административна сграда на депо за неопасни отпадъци „Садината”, пуск, настройка на уредите и обучение на персонала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lang w:val="bg-BG"/>
        </w:rPr>
        <w:t>. Срок на валидност на офертата</w:t>
        <w:tab/>
        <w:tab/>
        <w:t>................................................кал.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рокът на валидност на офертата не трябва да бъде по-малък от 30 (тридесет) календарни дни, считано от крайния срок за подаване на офертит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2-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04"/>
        <w:gridCol w:w="4576"/>
        <w:gridCol w:w="1502"/>
        <w:gridCol w:w="1080"/>
        <w:gridCol w:w="9"/>
      </w:tblGrid>
      <w:tr>
        <w:trPr>
          <w:trHeight w:val="7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продук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проду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Апаратура за определяне на pH, ел.проводимост, температура и разтворен кислоро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Преносим комбиниран уред с включени: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стандартен електрод за pH с гел електролит, диап. 0-14 pH, температура диап. 0 до 80 °C, с 3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електрод за ел.проводимост, диап. от 0,01 μS/cm до 200 mS/cm, с 3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електрод за измерване на разтворен кислород (оптичен), с 5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буфери за калибриране</w:t>
            </w:r>
          </w:p>
          <w:p>
            <w:pPr>
              <w:pStyle w:val="Normal"/>
              <w:ind w:left="-36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куфарче за пренасяне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възможност за свързване на йонно-селективни електроди</w:t>
            </w:r>
          </w:p>
          <w:p>
            <w:pPr>
              <w:pStyle w:val="Normal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ъзможност за включване на електродите от един на друг уред без да е необходимо прекалибриране</w:t>
              <w:br/>
              <w:t>- Калибровката да се записва в самият електрод</w:t>
              <w:br/>
              <w:t>- Уреда да дава възможност за свързване на електроди и с по-дълъг кабел от 5 до30 ме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манганатна окисляемо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>- котлон със степе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стъклария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6"/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</w:rPr>
              <w:t xml:space="preserve">Колба Ерленмайер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широко гърл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  <w:r>
              <w:rPr>
                <w:rFonts w:eastAsia="ArialMT;Arial Unicode MS" w:cs="Times New Roman" w:ascii="Times New Roman" w:hAnsi="Times New Roman"/>
              </w:rPr>
              <w:t>,  300 м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Автоматична бюрета, 50 мл, Амбър стъкло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тъмн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Бутилка за автоматична бюрета, 2л,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Амбър стъкл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тъмн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гумена круша за бюрет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пипета Фол, клас А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10;20;25;50;100 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пипета Мор, клас А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1;2;5;10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пипета Резила,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5;20;25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стъкло реактивно, шлиф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ArialMT;Arial Unicode MS" w:cs="Times New Roman" w:ascii="Times New Roman" w:hAnsi="Times New Roman"/>
              </w:rPr>
              <w:t>500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стъкло реактивно, шлиф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ArialMT;Arial Unicode MS" w:cs="Times New Roman" w:ascii="Times New Roman" w:hAnsi="Times New Roman"/>
              </w:rPr>
              <w:t>100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</w:rPr>
              <w:t xml:space="preserve">стъкло реактивно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тъмно стъкл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  <w:r>
              <w:rPr>
                <w:rFonts w:eastAsia="ArialMT;Arial Unicode MS" w:cs="Times New Roman" w:ascii="Times New Roman" w:hAnsi="Times New Roman"/>
              </w:rPr>
              <w:t>,1000м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</w:rPr>
              <w:t xml:space="preserve">стъкло реактивно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светло стъкло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  <w:r>
              <w:rPr>
                <w:rFonts w:eastAsia="ArialMT;Arial Unicode MS" w:cs="Times New Roman" w:ascii="Times New Roman" w:hAnsi="Times New Roman"/>
              </w:rPr>
              <w:t>,1000м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универс. ръчен контролер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„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MACRO</w:t>
            </w:r>
            <w:r>
              <w:rPr>
                <w:rFonts w:eastAsia="ArialMT;Arial Unicode MS" w:cs="Times New Roman" w:ascii="Times New Roman" w:hAnsi="Times New Roman"/>
              </w:rPr>
              <w:t>”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чаши Бехер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100;250;500;1000мл.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0000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химикал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алиев пермангана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оксалова кисел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онц. сярна кисел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натриев хидрокси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бимщайн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(</w:t>
            </w:r>
            <w:r>
              <w:rPr>
                <w:rFonts w:eastAsia="ArialMT;Arial Unicode MS" w:cs="Times New Roman" w:ascii="Times New Roman" w:hAnsi="Times New Roman"/>
              </w:rPr>
              <w:t>пемза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сребърен нитра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алиев хрома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натриев хлори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аратура за определяне на БПК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апарат за определяне на БПК5 (респирометричен метод) 6 бр. гнезда за проби.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инкубатор, за уред за БПК, обем : поне 180 л.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аратура за определяне на ХПК, Nобщ, Pобщ, NH4-N, NO3-N, NO2-N и тежки метали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Спектрофотометъ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пазон 320-1100 nm</w:t>
              <w:br/>
              <w:t>- със сторнирани метода за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бр. собсвени метода</w:t>
              <w:br/>
              <w:t>- памет за 2000 бр. Анали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цветен touch screen дисплей (управление на менютата с натиск по диспле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B и LAN интерфейс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ъзможност за безжично разпознаване на тестове, проби и сертификати от анализ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Термореактор с 1 нагряващ бло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реактор с 1 нагряващ блок с 9х13 мм кръгли отвори за кювети и 2х20 мм отвора за кръгли кювети.  Запаметени програми за нагряване на 40 °C, 100 °C, 148 °C, свободно програмируеми в диапазона 37–150 °C, и 1–480 м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Магнитна бъркалка  0-1100 об./ми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а бъркалка 0-1100 об./мин., без нагряван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юветни тестове за определяне на ХПК ,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ХПК, работен обхват 100-2000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юветни тестове за Nобщ,Pобщ, NH4-N, NO3-N, NO2-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юветен тест з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общ, обхват 5-40 мг/л., 25 теста в опаков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юветен тест з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общ и фосфати, диапазон 2-20 мг/л. </w:t>
            </w:r>
            <w:r>
              <w:rPr>
                <w:rFonts w:cs="Times New Roman" w:ascii="Times New Roman" w:hAnsi="Times New Roman"/>
                <w:lang w:val="en-US"/>
              </w:rPr>
              <w:t>PO4-P</w:t>
            </w:r>
            <w:r>
              <w:rPr>
                <w:rFonts w:cs="Times New Roman" w:ascii="Times New Roman" w:hAnsi="Times New Roman"/>
              </w:rPr>
              <w:t>, 25 теста в опаков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юветен тест за амоний, работен обхват 2-47 мг/л. </w:t>
            </w:r>
            <w:r>
              <w:rPr>
                <w:rFonts w:cs="Times New Roman" w:ascii="Times New Roman" w:hAnsi="Times New Roman"/>
                <w:lang w:val="en-US"/>
              </w:rPr>
              <w:t xml:space="preserve">NH4-N, </w:t>
            </w:r>
            <w:r>
              <w:rPr>
                <w:rFonts w:cs="Times New Roman" w:ascii="Times New Roman" w:hAnsi="Times New Roman"/>
              </w:rPr>
              <w:t>25 теста в опаков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юветен тест за нитрати, диапазон 5-35 мг/л. </w:t>
            </w:r>
            <w:r>
              <w:rPr>
                <w:rFonts w:cs="Times New Roman" w:ascii="Times New Roman" w:hAnsi="Times New Roman"/>
                <w:lang w:val="en-US"/>
              </w:rPr>
              <w:t>NO3-N</w:t>
            </w:r>
            <w:r>
              <w:rPr>
                <w:rFonts w:cs="Times New Roman" w:ascii="Times New Roman" w:hAnsi="Times New Roman"/>
              </w:rPr>
              <w:t>, 25 теста в опаков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юветен тест за нитрити, диапазон 0.015-0.6 мг/л. </w:t>
            </w:r>
            <w:r>
              <w:rPr>
                <w:rFonts w:cs="Times New Roman" w:ascii="Times New Roman" w:hAnsi="Times New Roman"/>
                <w:lang w:val="en-US"/>
              </w:rPr>
              <w:t xml:space="preserve">NO2-N, 25 </w:t>
            </w:r>
            <w:r>
              <w:rPr>
                <w:rFonts w:cs="Times New Roman" w:ascii="Times New Roman" w:hAnsi="Times New Roman"/>
              </w:rPr>
              <w:t>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2 опаковки за всеки показ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юветни тестове за определяне на тежки метали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еляз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желязо, диапазон 0.2-6 мг/л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мед, диапазон 0.1-8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ике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никел, диапазон 0.1-6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адм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кадмий, диапазон 0.02-0.3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ов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олово, диапазон 0.1- 2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ин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ен тест за определяне на цинк, диапазон 0.2-6 мг/л., 25 теста в 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аратура за определяне на Н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Аналитична везна, точност до 0.00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на везна с точност 0.0001 г., макс. тегло 220 г., вътрешна калибр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 xml:space="preserve">Сушилня с интегриран таймер, 39 литра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шилня с интегриран таймер, темп. диапазон  от +30 °C до +220°C, времеви интервал от 1 мин. до 99ч. и 59 мин., темп. сензор </w:t>
            </w:r>
            <w:r>
              <w:rPr>
                <w:rFonts w:cs="Times New Roman" w:ascii="Times New Roman" w:hAnsi="Times New Roman"/>
                <w:lang w:val="en-US"/>
              </w:rPr>
              <w:t>Pt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С-ма за филруване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вакумна помпа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ексикатор (стъклен) с кран и плоча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бутилка, за измиване, полиетилен, 500 mL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ексикант, 1 кг.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филтри, 47 мм.,1.2 микрона 100 бр.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държател за филтри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смукателна колба, 1 л.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лабораторен вакуумен маркуч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пинсета, дължина 145 мм.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часовниково стъкло, 80 мм. – 5 бр.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Сух остатък и влагосъдъ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</w:rPr>
              <w:t>- влагоанализато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 xml:space="preserve">Влагоанализатор - Везна за определяне на влагосъдържание и сух остатък в % или грамове, точност до 0.001 г., с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 xml:space="preserve">IR </w:t>
            </w:r>
            <w:r>
              <w:rPr>
                <w:rFonts w:eastAsia="ArialMT;Arial Unicode MS" w:cs="Times New Roman" w:ascii="Times New Roman" w:hAnsi="Times New Roman"/>
              </w:rPr>
              <w:t>нагревател, темп.  обхват 50-160 градус Целз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</w:rPr>
              <w:t>- фуния Бюхне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диаметър 90 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филтърна хартия, бяла лента, 90 мм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Филтърна хартия бяла лента, диаметър 90 мм., 100 бр./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ване за измерване на обем на утайка (калов обем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- Цилиндър измервателен - 1л.,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ЦИЛИНДЪР - мерителен, градуиран Клас А, РР или стъклена основа, висока форма със синя градуир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- Стъклени пръчки, 300 мм., 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Стъклени пръчки за разбъркване, дължина 300 мм., диаметър 6 м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  <w:t>Лабораторен Микроскоп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Микроскоп лабораторен, светлинен, бинокулярен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Увеличение от 40х до 1600х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Оптична глава наклон на 45º,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въртяща се на 360 º,разстояние между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окулярите 55-75 мм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Окуляри 10х,16х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Обективи 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ахроматичен 4х/0.10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ахроматичен 10х/0.25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ахроматичен 40х/0.65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ахроматичен 100х/1.25 /имерсионен/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Масичка подвиж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Осветление 6 V ; 20 W - халоген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ламп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Захранване 220 V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  <w:t>8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  <w:t>Предметни стъкла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Предметни стъкла с матиран край, размер 76 х 26, 50 бр./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а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  <w:t>8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  <w:t xml:space="preserve">Покривни стъкла 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Покривни стъкла, размер 20х20 мм, 100 бр./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не на органично съдържание на утай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а стойност, без ДД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5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- Муфелна пещ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Муфелна пещ с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1669"/>
            </w:tblGrid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Технически данни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Захранващо напрежение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220V AC±10% /50Hz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 xml:space="preserve">Консумирана мощност  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2000 W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Максимална работна температура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1100ºС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Максимално време за изпълнение на</w:t>
                    <w:br/>
                    <w:t xml:space="preserve">програмата 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br/>
                    <w:t>100 часа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Ефективен размер на работната камера</w:t>
                    <w:br/>
                    <w:t>В/H/L с керамична подложка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br/>
                    <w:t>100/170/180 mm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Габаритни размери на затворена пещ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</w:t>
                  </w:r>
                  <w:r>
                    <w:rPr>
                      <w:rFonts w:eastAsia="ArialMT;Arial Unicode MS" w:cs="Times New Roman" w:ascii="Times New Roman" w:hAnsi="Times New Roman"/>
                    </w:rPr>
                    <w:t xml:space="preserve">-ширина без блок управление 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360 mm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 </w:t>
                  </w:r>
                  <w:r>
                    <w:rPr>
                      <w:rFonts w:eastAsia="ArialMT;Arial Unicode MS" w:cs="Times New Roman" w:ascii="Times New Roman" w:hAnsi="Times New Roman"/>
                    </w:rPr>
                    <w:t xml:space="preserve">-ширина с блок управление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525 mm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 </w:t>
                  </w:r>
                  <w:r>
                    <w:rPr>
                      <w:rFonts w:eastAsia="ArialMT;Arial Unicode MS" w:cs="Times New Roman" w:ascii="Times New Roman" w:hAnsi="Times New Roman"/>
                    </w:rPr>
                    <w:t xml:space="preserve">-дълбочина 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400 mm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  </w:t>
                  </w:r>
                  <w:r>
                    <w:rPr>
                      <w:rFonts w:eastAsia="ArialMT;Arial Unicode MS" w:cs="Times New Roman" w:ascii="Times New Roman" w:hAnsi="Times New Roman"/>
                    </w:rPr>
                    <w:t>-височина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360 mm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Тегло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ArialMT;Arial Unicode MS" w:cs="Times New Roman"/>
                    </w:rPr>
                  </w:pPr>
                  <w:r>
                    <w:rPr>
                      <w:rFonts w:eastAsia="ArialMT;Arial Unicode MS" w:cs="Times New Roman" w:ascii="Times New Roman" w:hAnsi="Times New Roman"/>
                    </w:rPr>
                    <w:t>28 кg</w:t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>Тигли – керамичн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ерамичен тигел с обем 63 мл., размери, диаметър 50 мм, височина 45 м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- Щипка за тигли –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Щипка за тигли, дължина 30 с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анализатор - преносим минимум CH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</w:rPr>
              <w:t>Газ детектор, преносим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36"/>
              <w:gridCol w:w="3"/>
            </w:tblGrid>
            <w:tr>
              <w:trPr>
                <w:trHeight w:val="956" w:hRule="atLeast"/>
              </w:trPr>
              <w:tc>
                <w:tcPr>
                  <w:tcW w:w="4652" w:type="dxa"/>
                  <w:gridSpan w:val="2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Газоизмервателен апарат с до 5 измервателни канала: 3 електро-химични сензора (за токсични газове и кислород) и два каталитични сензора, инфрачервени сензори (за горливи газове и пари или въглероден диоксид) или фотойонизацион-ни детектори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52" w:type="dxa"/>
                  <w:gridSpan w:val="2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Размери (Ш х В х </w:t>
                  </w: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коло 150 х 140 х 75 mm)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16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tbl>
                  <w:tblPr>
                    <w:tblW w:w="4118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8"/>
                  </w:tblGrid>
                  <w:tr>
                    <w:trPr>
                      <w:trHeight w:val="266" w:hRule="atLeast"/>
                    </w:trPr>
                    <w:tc>
                      <w:tcPr>
                        <w:tcW w:w="4118" w:type="dxa"/>
                        <w:tcBorders>
                          <w:top w:val="single" w:sz="8" w:space="0" w:color="000000"/>
                          <w:left w:val="single" w:sz="8" w:space="0" w:color="FFFFFF"/>
                          <w:bottom w:val="single" w:sz="8" w:space="0" w:color="000000"/>
                          <w:right w:val="single" w:sz="8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Клас на защита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IP 67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16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tbl>
                  <w:tblPr>
                    <w:tblW w:w="4118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4118" w:type="dxa"/>
                        <w:tcBorders>
                          <w:top w:val="single" w:sz="8" w:space="0" w:color="000000"/>
                          <w:left w:val="single" w:sz="8" w:space="0" w:color="FFFFFF"/>
                          <w:bottom w:val="single" w:sz="8" w:space="0" w:color="000000"/>
                          <w:right w:val="single" w:sz="8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АТЕХ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II 2G EEx ia d IIC T4; -20 ≤ Ta ≤ +60 º С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 xml:space="preserve">I M2 EEx ia d l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Сензор за метан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червен сензор за метан, обхват 0-10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Дестилато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стилатор, с резервоар 4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елностл 2л./ча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ход на вода л/час-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-Неръждаема стом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ранващо напрежение / мощност-230 V / 50...60Hz / 3.0 k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мост-2,3 μS/c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  <w:b/>
              </w:rPr>
              <w:t>Съхранение на проби и реактиви</w:t>
            </w:r>
            <w:r>
              <w:rPr>
                <w:rFonts w:eastAsia="ArialMT;Arial Unicode MS" w:cs="Times New Roman" w:ascii="Times New Roman" w:hAnsi="Times New Roman"/>
              </w:rPr>
              <w:t>- хладилник с горна камера и стъклени полици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ЛАДИЛНИК С ГОРНА КАМЕРА </w:t>
              <w:br/>
              <w:t xml:space="preserve">ОБЩ ОБЕМ 227 Л. </w:t>
              <w:br/>
              <w:t xml:space="preserve">ХЛАДИЛНА ЧАСТ 187Л. </w:t>
              <w:br/>
              <w:t xml:space="preserve">ФРИЗЕРНА ЧАСТ 40Л. </w:t>
              <w:br/>
              <w:t xml:space="preserve">ЕНЕРГИЕН КЛАС - А+ </w:t>
              <w:br/>
              <w:t xml:space="preserve">АВТОМАТИЧНО РАЗМРАЗЯВАНЕ </w:t>
              <w:br/>
              <w:t xml:space="preserve">СТЪКЛЕНИ ПОЛИЦИ </w:t>
              <w:br/>
              <w:t>РАЗМЕРИ В/Ш/Д - 144/54/58с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Техническа везна, точност до 0.01г , макс. 600 г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cs="Times New Roman" w:ascii="Times New Roman" w:hAnsi="Times New Roman"/>
              </w:rPr>
              <w:t>Техническа везна, точност 0.01 г., макс. 60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 стъклария и д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  <w:b/>
                <w:b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ArialMT;Arial Unicode MS" w:cs="Times New Roman" w:ascii="Times New Roman" w:hAnsi="Times New Roman"/>
              </w:rPr>
              <w:t>Комплект мерителни колби- 50ml; 100ml; 500ml; 100 ml; 2000ml;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 xml:space="preserve">Комплект мерителни колби, клас </w:t>
            </w:r>
            <w:r>
              <w:rPr>
                <w:rFonts w:eastAsia="ArialMT;Arial Unicode MS" w:cs="Times New Roman" w:ascii="Times New Roman" w:hAnsi="Times New Roman"/>
                <w:lang w:val="en-US"/>
              </w:rPr>
              <w:t>A</w:t>
            </w:r>
            <w:r>
              <w:rPr>
                <w:rFonts w:eastAsia="ArialMT;Arial Unicode MS" w:cs="Times New Roman" w:ascii="Times New Roman" w:hAnsi="Times New Roman"/>
              </w:rPr>
              <w:t>, стъклени - с обеми 50ml; 100ml; 500ml; 100 ml; 2000ml; по 1 бр./комплек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>- Комплект мерителни цилиндри - 5ml; 10ml; 50ml; 100ml; 250ml; 500ml; 1000 m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Комплект мерителни цилиндри, клас А, стъклени –с обеми 5ml; 10ml; 50ml; 100ml; 250ml; 500ml; 1000 ml, по 1 бр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Комплект Ерленмайерови колби - 50 ml; 100 ml; 250 ml; 500 ml; 1000 ml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омплект Ерленмайерови колби, тясно гърло, стъклени– с обеми 50 ml; 100 ml; 250 ml; 500 ml; 1000 ml., по 1 бр. от всеки об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Комплект настройваеми пипети - 0,2-1 ml със 100 накрайника; 1-5 ml, със 75 накрайни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омплект настройваеми пипети -  с обеми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0,2-1 ml със  вклю.100 накрайника;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1-5 ml, със  вклю.75 накрайни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lang w:val="en-US"/>
              </w:rPr>
            </w:pPr>
            <w:r>
              <w:rPr>
                <w:rFonts w:eastAsia="ArialMT;Arial Unicode MS" w:cs="Times New Roman" w:ascii="Times New Roman" w:hAnsi="Times New Roman"/>
              </w:rPr>
              <w:t xml:space="preserve">- Накрайници за настройваеми пипети -1-5 ml,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>Накрайници за настройваема пипета с обем 1-5 ml,  75бр./опак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Накрайници за настройваеми пипети  - 0,2-1 m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Накрайници за настройваема пипета с обем  - 0,2-1 ml, 100 бр./опаков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1 о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Ръчен пробовземател, съд от 1 л. и телескопична дръжка, мин. 2 м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</w:rPr>
              <w:t>Ръчен пробовземател, съд от 1 л. и телескопична дръжка, мин. 2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Тайме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Електронен тай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Хронометъ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Хронометъ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ArialMT;Arial Unicode MS" w:cs="Times New Roman" w:ascii="Times New Roman" w:hAnsi="Times New Roman"/>
                <w:b/>
              </w:rPr>
              <w:t>Обзавеждане</w:t>
            </w:r>
            <w:r>
              <w:rPr>
                <w:rFonts w:eastAsia="ArialMT;Arial Unicode MS"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MT;Arial Unicode MS" w:cs="Times New Roman"/>
                <w:b/>
                <w:b/>
                <w:bCs/>
                <w:lang w:val="en-US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камина с хим. устойчив вентилатор- 1 бр.</w:t>
            </w:r>
          </w:p>
          <w:p>
            <w:pPr>
              <w:pStyle w:val="Normal"/>
              <w:rPr>
                <w:rFonts w:ascii="Times New Roman" w:hAnsi="Times New Roman" w:eastAsia="ArialMT;Arial Unicode MS" w:cs="Times New Roman"/>
                <w:b/>
                <w:b/>
                <w:bCs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Размери габаритни: 1200х680х1900 мм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Размери на камерата: 1115х600х900 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Корпус: метал с прахово покритие, химически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устойчи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Плот: технически камък, химически устойчив,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топлоустойчив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  <w:lang w:val="bg-BG"/>
              </w:rPr>
            </w:pPr>
            <w:r>
              <w:rPr>
                <w:rFonts w:eastAsia="ArialMT;Arial Unicode MS" w:cs="Times New Roman" w:ascii="Times New Roman" w:hAnsi="Times New Roman"/>
              </w:rPr>
              <w:t>Подвижна вертикално предна рамка с подвижни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хоризонтално стъкла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, </w:t>
            </w:r>
            <w:r>
              <w:rPr>
                <w:rFonts w:eastAsia="ArialMT;Arial Unicode MS" w:cs="Times New Roman" w:ascii="Times New Roman" w:hAnsi="Times New Roman"/>
              </w:rPr>
              <w:t>Вградено осветление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Захранване с електричество - 2 бр. Контакти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; </w:t>
            </w:r>
            <w:r>
              <w:rPr>
                <w:rFonts w:eastAsia="ArialMT;Arial Unicode MS" w:cs="Times New Roman" w:ascii="Times New Roman" w:hAnsi="Times New Roman"/>
              </w:rPr>
              <w:t>Метална стойка 1200х680х800 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лабораторна маса тип „остров” с мивка и киселинно устойчив плот и шкафчета за стъклария – 1 бр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Остров лабораторен 2400х1500х900+900мм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; </w:t>
            </w:r>
            <w:r>
              <w:rPr>
                <w:rFonts w:eastAsia="ArialMT;Arial Unicode MS" w:cs="Times New Roman" w:ascii="Times New Roman" w:hAnsi="Times New Roman"/>
              </w:rPr>
              <w:t>с една ми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енергийни колони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; </w:t>
            </w:r>
            <w:r>
              <w:rPr>
                <w:rFonts w:eastAsia="ArialMT;Arial Unicode MS" w:cs="Times New Roman" w:ascii="Times New Roman" w:hAnsi="Times New Roman"/>
              </w:rPr>
              <w:t>шкафове под работната повърхно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- плот за апаратура с гръб -  1 б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Плот за апаратура с гръб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  <w:t>размери: 1500х600х900(750) 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 Unicode MS" w:cs="Times New Roman" w:ascii="Times New Roman" w:hAnsi="Times New Roman"/>
              </w:rPr>
              <w:t>корпус – метал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, </w:t>
            </w:r>
            <w:r>
              <w:rPr>
                <w:rFonts w:eastAsia="ArialMT;Arial Unicode MS" w:cs="Times New Roman" w:ascii="Times New Roman" w:hAnsi="Times New Roman"/>
              </w:rPr>
              <w:t>плот с покритие HPL, химически устойчив,</w:t>
            </w:r>
            <w:r>
              <w:rPr>
                <w:rFonts w:eastAsia="ArialMT;Arial Unicode MS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</w:rPr>
              <w:t>топлоустойчи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7:00Z</dcterms:created>
  <dc:creator>User Tyrgove</dc:creator>
  <dc:description/>
  <cp:keywords/>
  <dc:language>en-US</dc:language>
  <cp:lastModifiedBy>Petia Bogdanova</cp:lastModifiedBy>
  <dcterms:modified xsi:type="dcterms:W3CDTF">2013-02-21T14:12:00Z</dcterms:modified>
  <cp:revision>9</cp:revision>
  <dc:subject/>
  <dc:title>ОБРАЗЕЦ № 1</dc:title>
</cp:coreProperties>
</file>