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24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Наименование на участ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Фирмени дан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ИК: </w:t>
      </w:r>
      <w:r>
        <w:rPr>
          <w:b/>
          <w:color w:val="000000"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ДС регистрация на: </w:t>
      </w:r>
      <w:r>
        <w:rPr>
          <w:color w:val="000000"/>
          <w:sz w:val="28"/>
          <w:szCs w:val="28"/>
          <w:lang w:val="ru-RU"/>
        </w:rPr>
        <w:t xml:space="preserve">________________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Обслужваща ба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име: 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метка: </w:t>
      </w:r>
      <w:r>
        <w:rPr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титуляр на сметката: 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ата: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одпис и печат:</w:t>
      </w:r>
      <w:r>
        <w:rPr>
          <w:color w:val="000000"/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372" w:firstLine="708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име, длъжност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;Times New Roman" w:hAnsi="Dutch;Times New Roman" w:cs="Dutc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2:00Z</dcterms:created>
  <dc:creator>Sofia-test</dc:creator>
  <dc:description/>
  <cp:keywords/>
  <dc:language>en-US</dc:language>
  <cp:lastModifiedBy>Sofia-test</cp:lastModifiedBy>
  <dcterms:modified xsi:type="dcterms:W3CDTF">2013-08-01T13:33:00Z</dcterms:modified>
  <cp:revision>2</cp:revision>
  <dc:subject/>
  <dc:title/>
</cp:coreProperties>
</file>