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толична община обявява класирането на участниците, подали оферти за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а поръчка с предмет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„Подмяна на дървена дограма с </w:t>
      </w:r>
      <w:r>
        <w:rPr>
          <w:b/>
          <w:sz w:val="28"/>
          <w:szCs w:val="28"/>
        </w:rPr>
        <w:t>PVC</w:t>
      </w:r>
      <w:r>
        <w:rPr>
          <w:b/>
          <w:sz w:val="28"/>
          <w:szCs w:val="28"/>
          <w:lang w:val="bg-BG"/>
        </w:rPr>
        <w:t xml:space="preserve"> дограма в сградите на ул. „Будапеща” № 17, етаж 6 и на пл. „Славейков” № 4, ет. 4, помещенията на дирекция „Култура” на Столична община 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то следва: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</w:p>
    <w:p>
      <w:pPr>
        <w:pStyle w:val="Normal"/>
        <w:ind w:right="113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795"/>
        <w:gridCol w:w="2700"/>
      </w:tblGrid>
      <w:tr>
        <w:trPr>
          <w:trHeight w:val="6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№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Фир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ОБЩА ОЦЕНКА, брой точки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1.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НСК София” ЕО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89,1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2.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Ви Джи Ем Комерс” О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74,6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3.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ЮНИС” О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66,05</w:t>
            </w:r>
          </w:p>
        </w:tc>
      </w:tr>
      <w:tr>
        <w:trPr>
          <w:trHeight w:val="4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4.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ЕЛЕГАНТ ЛТ” О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 w:eastAsia="bg-BG"/>
              </w:rPr>
              <w:t>60,6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аботната група не допусна до оценка на офертите следните участници:</w:t>
      </w:r>
    </w:p>
    <w:p>
      <w:pPr>
        <w:pStyle w:val="Normal"/>
        <w:tabs>
          <w:tab w:val="clear" w:pos="708"/>
          <w:tab w:val="left" w:pos="900" w:leader="none"/>
        </w:tabs>
        <w:ind w:firstLine="540"/>
        <w:textAlignment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„ПРОДИМЕКС” ООД</w:t>
      </w:r>
      <w:r>
        <w:rPr>
          <w:rFonts w:cs="Times New Roman" w:ascii="Times New Roman" w:hAnsi="Times New Roman"/>
          <w:sz w:val="28"/>
          <w:szCs w:val="28"/>
          <w:lang w:val="ru-RU" w:eastAsia="bg-BG"/>
        </w:rPr>
        <w:t xml:space="preserve"> - поради това, че цената, предложена от участника, надвишава прогнозната стойност, обявена в публичната покана за обществаната поръч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ЕТ „Девор – 90 – Павел Кузманов” - поради неприемане на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писмената обосновка</w:t>
      </w:r>
    </w:p>
    <w:p>
      <w:pPr>
        <w:pStyle w:val="Normal"/>
        <w:tabs>
          <w:tab w:val="clear" w:pos="708"/>
          <w:tab w:val="left" w:pos="900" w:leader="none"/>
        </w:tabs>
        <w:ind w:firstLine="540"/>
        <w:textAlignment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bg-BG"/>
        </w:rPr>
        <w:t>ЕТ „АС – СТРОЙ - Янко Славчев”- поради непредставяне на писмена обосновка от участника.</w:t>
      </w:r>
    </w:p>
    <w:p>
      <w:pPr>
        <w:pStyle w:val="Normal"/>
        <w:tabs>
          <w:tab w:val="clear" w:pos="708"/>
          <w:tab w:val="left" w:pos="900" w:leader="none"/>
        </w:tabs>
        <w:textAlignment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2240" w:h="15840"/>
      <w:pgMar w:left="1417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7:00Z</dcterms:created>
  <dc:creator>Sofia-test</dc:creator>
  <dc:description/>
  <cp:keywords/>
  <dc:language>en-US</dc:language>
  <cp:lastModifiedBy>Sofia-test</cp:lastModifiedBy>
  <dcterms:modified xsi:type="dcterms:W3CDTF">2013-11-05T13:15:00Z</dcterms:modified>
  <cp:revision>2</cp:revision>
  <dc:subject/>
  <dc:title/>
</cp:coreProperties>
</file>