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0"/>
          <w:szCs w:val="30"/>
          <w:lang w:val="bg-BG"/>
        </w:rPr>
        <w:t>ПРОЕКТО Д О Г О В О Р</w:t>
      </w:r>
    </w:p>
    <w:p>
      <w:pPr>
        <w:pStyle w:val="Normal"/>
        <w:widowControl w:val="false"/>
        <w:spacing w:lineRule="auto" w:line="360" w:before="24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нес, ...…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bg-BG"/>
        </w:rPr>
        <w:t>… 20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, в гр. София, между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ЛИЧНА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кретаря на Столична община Ралица Стоянова-Възложител съгл. заповед РД-09-277/27.04.2012г.на Кмета на СО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л. „Московска” №33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ИК по БУЛСТАТ 000696327</w:t>
      </w:r>
      <w:r>
        <w:rPr>
          <w:rFonts w:cs="Times New Roman" w:ascii="Times New Roman" w:hAnsi="Times New Roman"/>
          <w:sz w:val="24"/>
          <w:szCs w:val="24"/>
          <w:lang w:val="bg-BG"/>
        </w:rPr>
        <w:t>,  наричана за кратк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ЪЗЛОЖИТЕЛ</w:t>
      </w:r>
      <w:r>
        <w:rPr>
          <w:rFonts w:cs="Times New Roman" w:ascii="Times New Roman" w:hAnsi="Times New Roman"/>
          <w:sz w:val="24"/>
          <w:szCs w:val="24"/>
          <w:lang w:val="bg-BG"/>
        </w:rPr>
        <w:t>, от една стра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друга стра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.....</w:t>
      </w:r>
      <w:r>
        <w:rPr>
          <w:rFonts w:cs="Times New Roman" w:ascii="Times New Roman" w:hAnsi="Times New Roman"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........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но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правителя ............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седалище и адрес на управление гр. ......, п.к. ......, ул. ........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служваща банка: ........, клон: ......, ул.”......”№..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.............,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...........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ичан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изпълнение на Писмо №.</w:t>
      </w:r>
      <w:r>
        <w:rPr>
          <w:rFonts w:cs="Times New Roman" w:ascii="Times New Roman" w:hAnsi="Times New Roman"/>
          <w:sz w:val="24"/>
          <w:szCs w:val="24"/>
          <w:lang w:val="ru-RU"/>
        </w:rPr>
        <w:t>СО-2600-6072/1/29.11.2013</w:t>
      </w:r>
      <w:r>
        <w:rPr>
          <w:rFonts w:cs="Times New Roman" w:ascii="Times New Roman" w:hAnsi="Times New Roman"/>
          <w:sz w:val="24"/>
          <w:szCs w:val="24"/>
          <w:lang w:val="bg-BG"/>
        </w:rPr>
        <w:t>., протокол №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и условията на чл.14,ал.4,т.2 </w:t>
      </w:r>
      <w:r>
        <w:rPr>
          <w:rFonts w:cs="Times New Roman" w:ascii="Times New Roman" w:hAnsi="Times New Roman"/>
          <w:sz w:val="24"/>
          <w:szCs w:val="24"/>
          <w:lang w:val="id-ID"/>
        </w:rPr>
        <w:t>се сключи настоящият договор за следнот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ПРЕДМЕТ НА ДОГОВОРА</w:t>
      </w:r>
    </w:p>
    <w:p>
      <w:pPr>
        <w:pStyle w:val="Header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Чл.1. 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извърши: </w:t>
      </w:r>
      <w:r>
        <w:rPr>
          <w:b/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Извършване на доставки и услуги за оптимизиране работата на виртуалната инфраструктура на Столична община</w:t>
      </w:r>
      <w:r>
        <w:rPr>
          <w:b/>
          <w:sz w:val="24"/>
          <w:szCs w:val="24"/>
          <w:lang w:val="bg-BG"/>
        </w:rPr>
        <w:t>”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д по КОП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230000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62" w:firstLine="708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. ЦЕНА И НАЧИН НА ПЛАЩАНЕ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. 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Общата стойност на договора 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... без ДДС или ......... с ДДС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съгласно приет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id-ID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, неразделна част от договора и не подлежи  на промяна за срока на догово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ойността по чл.2.(1) се изплаща в </w:t>
      </w:r>
      <w:r>
        <w:rPr>
          <w:rFonts w:cs="Times New Roman" w:ascii="Times New Roman" w:hAnsi="Times New Roman"/>
          <w:sz w:val="24"/>
          <w:szCs w:val="24"/>
          <w:lang w:val="ru-RU"/>
        </w:rPr>
        <w:t>10/</w:t>
      </w:r>
      <w:r>
        <w:rPr>
          <w:rFonts w:cs="Times New Roman" w:ascii="Times New Roman" w:hAnsi="Times New Roman"/>
          <w:sz w:val="24"/>
          <w:szCs w:val="24"/>
          <w:lang w:val="bg-BG"/>
        </w:rPr>
        <w:t>десет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нев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 след извършването на доставките и услугите и подписване на приемо-предавателен протокол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ител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ирекция „Информационно обслужване и технологии”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ЪЗЛОЖИТЕЛЯ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упълномощен представител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120"/>
        <w:ind w:firstLine="35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(3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ъществява плащането по настоящия 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банков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етка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СРОК НА ДОГОВОРА </w:t>
      </w:r>
    </w:p>
    <w:p>
      <w:pPr>
        <w:pStyle w:val="TextBodyInden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3.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 на договора започва да тече от датата на регистрационния индекс на договора и е както следва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1/.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пълнение на доставките - до 45/четеридесет и пет/ работни дни от датата на регистрационния индекс на договор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2/.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пълнение на услугите- до 15/петнадесет/ работни дни от датата на регистрационния индекс на договор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. ПРАВА И ЗАДЪЛЖЕНИЯ НА СТРАНИТЕ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 4. /1/.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Права и задължения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ind w:firstLine="540"/>
        <w:rPr>
          <w:rStyle w:val="Style14p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има следните права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360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Да подписва протокол за приемането и отчитането на всеки изпълнен етап от поръчк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леди за качеството и изпълнението на поставените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изисква текуща информация за хода на работата по възложените задачи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Да получи договорените продукти и услуги в уговорените срокове, съгласно условията на настоящия договор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има следните задължения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оказва пълно съдействие за осъществяване предмета на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Да предоставя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изискваната от него информация, касаеща своевременното изпълнение на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заплаща договореното  възнаграждение при условията на договора и в посочения в него срок;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Чл. 4. /2/. 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Права и задължения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ind w:firstLine="540"/>
        <w:rPr>
          <w:rStyle w:val="Style14pt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има следните права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40"/>
        <w:rPr/>
      </w:pP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Да изисква и получав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необходимата за изпълнението на предмета на този договор информация и документац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Да получава възнаграждение според условията и сроковете, предвидени в настоящия договор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има следните задължения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изпълни възложените му задачи качествено и в сроковете по чл.3 от настоящия договор, както и в пълния им обем, съгласно приетото предложение, неразделна част от догов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40"/>
        <w:rPr/>
      </w:pP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Да информир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за всички пречки, възникнали по повод изпълнението на възложените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40"/>
        <w:rPr/>
      </w:pP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Да информир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за всички очаквани или влезли в сила промени на законодателството, които имат отношение към дейността му и да предлага най-добрите условия за неговата работа с оглед нормативните про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40"/>
        <w:rPr/>
      </w:pP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Да предав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всички необходими документи и материали, свързани с предмета на настоящия договор в предвидените срокове и чрез двустранно подписани приемо-предавателни протоколи.</w:t>
      </w:r>
    </w:p>
    <w:p>
      <w:pPr>
        <w:pStyle w:val="Normal"/>
        <w:spacing w:lineRule="auto" w:line="360"/>
        <w:ind w:left="540" w:hanging="0"/>
        <w:rPr>
          <w:rStyle w:val="Style14pt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Heading5"/>
        <w:spacing w:lineRule="auto" w:line="360" w:before="0" w:after="120"/>
        <w:ind w:left="0" w:firstLine="720"/>
        <w:rPr/>
      </w:pPr>
      <w:r>
        <w:rPr>
          <w:sz w:val="24"/>
          <w:szCs w:val="24"/>
          <w:lang w:val="en-BS"/>
        </w:rPr>
        <w:t>V</w:t>
      </w:r>
      <w:r>
        <w:rPr>
          <w:sz w:val="24"/>
          <w:szCs w:val="24"/>
        </w:rPr>
        <w:t>.</w:t>
        <w:tab/>
        <w:t>САНКЦИИ И НЕУСТОЙКИ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5. </w:t>
      </w:r>
      <w:r>
        <w:rPr>
          <w:rStyle w:val="Style14pt"/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Style w:val="Style14pt"/>
          <w:rFonts w:cs="Times New Roman" w:ascii="Times New Roman" w:hAnsi="Times New Roman"/>
          <w:b/>
          <w:sz w:val="24"/>
          <w:szCs w:val="24"/>
          <w:lang w:val="bg-BG"/>
        </w:rPr>
        <w:t>ЪЗЛОЖИТЕЛЯ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Style w:val="Style14pt"/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Style w:val="Style14pt"/>
          <w:rFonts w:cs="Times New Roman" w:ascii="Times New Roman" w:hAnsi="Times New Roman"/>
          <w:b/>
          <w:sz w:val="24"/>
          <w:szCs w:val="24"/>
          <w:lang w:val="bg-BG"/>
        </w:rPr>
        <w:t>ЗПЪЛНИТЕЛЯТ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не носят отговорност при невиновно неизпълнение на договорните си задължения.</w:t>
      </w:r>
    </w:p>
    <w:p>
      <w:pPr>
        <w:pStyle w:val="Normal"/>
        <w:spacing w:lineRule="auto" w:line="360"/>
        <w:rPr/>
      </w:pP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6.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4pt"/>
          <w:rFonts w:cs="Times New Roman" w:ascii="Times New Roman" w:hAnsi="Times New Roman"/>
          <w:sz w:val="24"/>
          <w:szCs w:val="24"/>
          <w:lang w:val="bg-BG"/>
        </w:rPr>
        <w:t xml:space="preserve">При забавяне на изпълнението за всеки отделен етап от договора по вина на </w:t>
      </w:r>
      <w:r>
        <w:rPr>
          <w:rStyle w:val="Style14pt"/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, същият дължи на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Възлож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неустойка в размер на 0,5 % за всеки просрочен ден, но не повече от </w:t>
      </w:r>
      <w:r>
        <w:rPr>
          <w:rStyle w:val="Style14pt"/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>% от размера на договореното възнаграждение. Общият размер на неустойката се приспада при заплащане на възнаграждението.</w:t>
      </w:r>
    </w:p>
    <w:p>
      <w:pPr>
        <w:pStyle w:val="Normal"/>
        <w:spacing w:lineRule="auto" w:line="360"/>
        <w:rPr/>
      </w:pP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7.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В случай, ч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Т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не изплати дължимото възнаграждение в договорения срок, той дължи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законната лихва.</w:t>
      </w:r>
    </w:p>
    <w:p>
      <w:pPr>
        <w:pStyle w:val="BodyTextFirstIndent"/>
        <w:spacing w:lineRule="auto" w:line="360" w:before="120" w:after="120"/>
        <w:ind w:left="227" w:right="227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ЕКРАТЯВАНЕ НА ДОГОВОРА</w:t>
      </w:r>
    </w:p>
    <w:p>
      <w:pPr>
        <w:pStyle w:val="Normal"/>
        <w:spacing w:lineRule="auto" w:line="360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 Настоящият договор се прекратява :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С изтичане срока на договора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еди изтичане срока на договора;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По взаимно съглас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двустранно споразумение;</w:t>
      </w:r>
    </w:p>
    <w:p>
      <w:pPr>
        <w:pStyle w:val="Normal"/>
        <w:spacing w:lineRule="auto" w:line="360"/>
        <w:ind w:firstLine="10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При виновно неизпълнение на задълженията на една от страните по договора с десетднев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мено предизвестие от изправната до неизправната стр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-51" w:firstLine="709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.3. С писмено уведомление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ЪЗЛОЖИТЕЛЯ до ИЗПЪЛНИТЕ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забавяне на изпълнението с повече от десет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н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В този случа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ЪЗЛОЖИТЕЛЯ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държ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внесена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ранцията за изпълнени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-51" w:firstLine="709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ОБЩИ   РАЗПОРЕДБИ </w:t>
      </w:r>
    </w:p>
    <w:p>
      <w:pPr>
        <w:pStyle w:val="Normal"/>
        <w:spacing w:lineRule="auto" w:line="360"/>
        <w:rPr>
          <w:rStyle w:val="Style14pt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Чл.9. 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Внесената гаранция за </w:t>
      </w:r>
      <w:r>
        <w:rPr>
          <w:rStyle w:val="Style14pt"/>
          <w:rFonts w:cs="Times New Roman" w:ascii="Times New Roman" w:hAnsi="Times New Roman"/>
          <w:sz w:val="24"/>
          <w:szCs w:val="24"/>
          <w:lang w:val="bg-BG"/>
        </w:rPr>
        <w:t>добро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изпълнение на договора в размер на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, се освобождава по банкова сметк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ЗПЪЛН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в 10 дневен срок от изтичане срока на договора</w:t>
      </w:r>
      <w:r>
        <w:rPr>
          <w:rStyle w:val="Style14pt"/>
          <w:rFonts w:cs="Times New Roman" w:ascii="Times New Roman" w:hAnsi="Times New Roman"/>
          <w:sz w:val="24"/>
          <w:szCs w:val="24"/>
          <w:lang w:val="bg-BG"/>
        </w:rPr>
        <w:t>, освен в случаите по чл.8, ал.2.3.</w:t>
      </w:r>
    </w:p>
    <w:p>
      <w:pPr>
        <w:pStyle w:val="Normal"/>
        <w:spacing w:lineRule="auto" w:line="360"/>
        <w:rPr/>
      </w:pP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10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>. Споровете по тълкуването и изпълнението на този договор се решават доброволно между страните, а при непостигане на съгласие - по съдебен ред.</w:t>
        <w:tab/>
      </w:r>
    </w:p>
    <w:p>
      <w:pPr>
        <w:pStyle w:val="Normal"/>
        <w:spacing w:lineRule="auto" w:line="360" w:before="0" w:after="120"/>
        <w:rPr/>
      </w:pP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11.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За неуредените в този договор въпроси се прилагат Закона за задълженията и договорите и други действащи нормативни документи.</w:t>
      </w:r>
    </w:p>
    <w:p>
      <w:pPr>
        <w:pStyle w:val="Normal"/>
        <w:spacing w:lineRule="auto" w:line="360"/>
        <w:ind w:firstLine="720"/>
        <w:rPr/>
      </w:pP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>Настоящият договор се изготви и подписа в два еднообразни екземпля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– един 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и един -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ово предложение на 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ЪЗЛОЖИТЕЛ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ЗПЪЛНИТЕЛ: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РЕТА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ЛИЧ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ИНА                                            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Ралица Стоянова/                             </w:t>
        <w:tab/>
        <w:tab/>
        <w:tab/>
        <w:t>Управител:</w:t>
        <w:tab/>
        <w:tab/>
        <w:t xml:space="preserve">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 съгл. заповед РД-09-277/27.04.2012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  <w:tab/>
        <w:tab/>
        <w:t xml:space="preserve">          /................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. счетоводител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/Антоанета Македонска/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ok" w:hAnsi="Timok" w:eastAsia="Times New Roman" w:cs="Timok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rFonts w:ascii="Times New Roman" w:hAnsi="Times New Roman" w:cs="Times New Roman"/>
      <w:b/>
      <w:sz w:val="28"/>
      <w:lang w:val="bg-BG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Stassy">
    <w:name w:val="Stassy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ssyHyperlink">
    <w:name w:val="Stassy Hyperlink"/>
    <w:basedOn w:val="InternetLink"/>
    <w:qFormat/>
    <w:rPr>
      <w:rFonts w:ascii="Times New Roman" w:hAnsi="Times New Roman" w:cs="Times New Roman"/>
      <w:sz w:val="26"/>
    </w:rPr>
  </w:style>
  <w:style w:type="character" w:styleId="Style14pt">
    <w:name w:val="Style 14 pt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Times New Roman" w:hAnsi="Times New Roman" w:cs="Times New Roman"/>
      <w:sz w:val="28"/>
      <w:lang w:val="bg-BG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6:00Z</dcterms:created>
  <dc:creator>user</dc:creator>
  <dc:description/>
  <cp:keywords/>
  <dc:language>en-US</dc:language>
  <cp:lastModifiedBy>user</cp:lastModifiedBy>
  <dcterms:modified xsi:type="dcterms:W3CDTF">2013-12-11T15:02:00Z</dcterms:modified>
  <cp:revision>4</cp:revision>
  <dc:subject/>
  <dc:title>Д О Г О В О Р</dc:title>
</cp:coreProperties>
</file>