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1 КЪМ ЦЕНОВО ПРЕДЛОЖЕНИЕ (ОБРАЗЕЦ № 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Извършване на авариен ремонт в помещенията на 4-тия етаж в сградата на ул. „Оборище” № 44 ”</w:t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15"/>
        <w:gridCol w:w="1260"/>
        <w:gridCol w:w="900"/>
        <w:gridCol w:w="1192"/>
        <w:gridCol w:w="1260"/>
      </w:tblGrid>
      <w:tr>
        <w:trPr>
          <w:trHeight w:val="375" w:hRule="atLeast"/>
        </w:trPr>
        <w:tc>
          <w:tcPr>
            <w:tcW w:w="10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 ПОДОБЕКТ: „Подмяна на съществуваща алуминиева дограма с нова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О-СТОЙНОСТНА СМЕТКА</w:t>
            </w:r>
          </w:p>
        </w:tc>
      </w:tr>
      <w:tr>
        <w:trPr>
          <w:trHeight w:val="39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м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цена, лв. без Д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, лв. без ДДС</w:t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таж на алуминиева дограма – прозорци – 3 бр. с размери 140/230 см, вкл. изнасяне, натоварване и извозван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6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вътрешни РVС подпрозоречни первази с ширина 24 см – 3 бр., вкл. изнасяне, натоварване и извозван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алуминиева дограма – прозорци с прекъснат термостата, със стъклопакет с </w:t>
            </w:r>
            <w:r>
              <w:rPr>
                <w:lang w:val="en-US"/>
              </w:rPr>
              <w:t>d</w:t>
            </w:r>
            <w:r>
              <w:rPr/>
              <w:t>=24 мм с нискоемисионно стъкло, вкл. уплътняване, подмазване отвън и отвътре (мярка от място) с размери 140/230 – 3 бр. с отваряемост и разстер като съществуващи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 и монтаж на вътрешни подпрозоречни РVС первази с широчина 25 см (мярка от мяст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ИЧКО без ДДС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КОЛИЧЕСТВЕНО-СТОЙНОСТНА СМ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55"/>
        <w:gridCol w:w="900"/>
        <w:gridCol w:w="720"/>
        <w:gridCol w:w="1192"/>
        <w:gridCol w:w="1260"/>
      </w:tblGrid>
      <w:tr>
        <w:trPr>
          <w:trHeight w:val="96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м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цена, лв. без Д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йност, лв. без ДДС</w:t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. ДЕМОНТАЖНИ РА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ляне на латексова боя и шпакл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укване на подкожушена вътрешна подова мазил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обшивка от гипсокартон по стени на конструк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пана от растерен окачен таван и подмяна с н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ламиниран паркет, вкл. подложка, вкл. РVС перва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на алуминиева остъклена врата с размери 100/205 см, вкл. ка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 МОНТАЖНИ РАБО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кърпване на вътрешна мазилка с дебелина на съществуващ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ова шпаловка по стени, вкл. гру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цветен латекс (цвят по катало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гипсокартон на конструкция, вкл. обръщане страници на прозорц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блажна боя на метални радиатори, вкл. почиства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ламиниран паркет за общественообслужващи сгради с дебелина 8-9 мм, клас АС 5/33, вкл. подложка с дебелина 3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тавка и монтаж на РVС первази за ламиниран парк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ставка и монтаж на алуминиева остъклена врата със секретна брава, вкл. обков (модел като съществуващата) с размери 100/205 см, вкл. ка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агане на дълбокопроникващ гру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преходна подова лайс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стване, натоварване и извозване на строителни материа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БЩ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без ДД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. ПОДОБЕКТ: „Ремонт вътрешни елекро инсталации”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КОЛИЧЕСТВЕНО-СТОЙНОСТНА СМЕ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120"/>
        <w:gridCol w:w="900"/>
        <w:gridCol w:w="800"/>
        <w:gridCol w:w="1192"/>
        <w:gridCol w:w="1260"/>
      </w:tblGrid>
      <w:tr>
        <w:trPr>
          <w:trHeight w:val="683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ВИДОВЕТЕ РА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м.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цена, лв. без Д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ност, лв. без ДДС</w:t>
            </w:r>
          </w:p>
        </w:tc>
      </w:tr>
      <w:tr>
        <w:trPr>
          <w:trHeight w:val="38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І. ДЕМОНТАЖНИ ВИДОВЕ РАБОТ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осветително тяло тип „Луна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РVС кана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/5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8/5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датчик оптико-димен комплект с ос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ел. ключове скрита инстал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тел. розет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ел. контакт двойни тип „Шуко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климат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. НОВИ ВИДОВЕ СМ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полагане по окачени тавани и РVС улей проводник тип СВТ 3х4 м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.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на ел. табло тип апартаментно със 7 бр. авт. прекъсва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монтаж РVС канали открит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8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и полагане в РVС канали и окачен таван на проводниц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СВТ 3х2,5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СВТ 3х1,5 м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ставка и монтаж на осветително тяло тип ЛОТ 4х18 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 xml:space="preserve"> с ЕПРА  и двойна параболична решет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ка и монтаж на ел. ключ за скрита инсталация „сериен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авка и монтаж на коланен контакт двоен цветен тип „Шуко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ка и монтаж на тел. розетка и Т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авка и полагане в РVС канали и окачен таван проводник тип ИТР 4х2х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ставка и монтаж на оптико-димен датчик за ПИС комплект с основ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св. инсталация съседна стая с 10 бр. лу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и измервания комплект протоко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ка  и монтаж на климат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без ДД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 </w:t>
      </w:r>
    </w:p>
    <w:p>
      <w:pPr>
        <w:pStyle w:val="Normal"/>
        <w:ind w:left="6372" w:firstLine="708"/>
        <w:rPr/>
      </w:pPr>
      <w:r>
        <w:rPr/>
        <w:t>(име, длъжност)</w:t>
      </w:r>
    </w:p>
    <w:sectPr>
      <w:footerReference w:type="default" r:id="rId2"/>
      <w:type w:val="nextPage"/>
      <w:pgSz w:w="12240" w:h="15840"/>
      <w:pgMar w:left="1260" w:right="18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7:00Z</dcterms:created>
  <dc:creator>Sofia-test</dc:creator>
  <dc:description/>
  <cp:keywords/>
  <dc:language>en-US</dc:language>
  <cp:lastModifiedBy>Sofia-test</cp:lastModifiedBy>
  <dcterms:modified xsi:type="dcterms:W3CDTF">2013-10-07T10:41:00Z</dcterms:modified>
  <cp:revision>10</cp:revision>
  <dc:subject/>
  <dc:title/>
</cp:coreProperties>
</file>