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40" w:leader="none"/>
        </w:tabs>
        <w:spacing w:lineRule="auto" w:line="360"/>
        <w:ind w:left="-540" w:firstLine="180"/>
        <w:jc w:val="right"/>
        <w:rPr>
          <w:lang w:val="ru-RU"/>
        </w:rPr>
      </w:pPr>
      <w:r>
        <w:rPr/>
        <w:drawing>
          <wp:inline distT="0" distB="0" distL="0" distR="0">
            <wp:extent cx="75209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РЕДЛАГАНА ЦЕ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 </w:t>
      </w: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ор на изпълнител на Дейност 5.1 по проект „Железопътни градски центрове в Югоизточна Европа” –R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u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tie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ut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urop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R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E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ъфинансиран по програма Югоизточна Европа на Европейския съюз”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9"/>
        <w:gridCol w:w="1560"/>
        <w:gridCol w:w="1134"/>
        <w:gridCol w:w="1417"/>
        <w:gridCol w:w="155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един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, дни, брой т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, дни, брой т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Цена без ДДС л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 без ДД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нен писмен докла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на съществуващи и потенциални трафиково-генериращи полюси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 Експерт …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нен писмен докла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лязване на сценарии по отношение на железниците (железопътни сценарии)”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нен писмен докла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ценка за бъдещи промени на  пътникопотоците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ен Интегриран докла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и анализиране на съществуващи и потенциални трафико-генериращи и трафиковъзпиращи полюси (зони)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2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4"/>
          <w:szCs w:val="24"/>
          <w:lang w:val="ru-RU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325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без ДДС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3"/>
                <w:sz w:val="24"/>
                <w:szCs w:val="24"/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/....словом/ лева без ДДС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ДД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4"/>
                <w:szCs w:val="24"/>
                <w:lang w:val="ru-RU"/>
              </w:rPr>
              <w:t>/....словом/ лева с ДД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 се добавят нови редове към отделните видове под дейности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1.  Цената за изпълнение на договора е окончателна и не подлежи на увеличение, като посочената цена включва всички разходи по изпълнение на пълния обем на поръчката.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2. 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3. Срок за изпълнение .................. кал. дн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entury Gothic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;Century Gothic" w:hAnsi="Timok;Century Gothic" w:eastAsia="Times New Roman" w:cs="Timok;Century Gothic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Char Char8"/>
    <w:basedOn w:val="DefaultParagraphFont"/>
    <w:qFormat/>
    <w:rPr>
      <w:rFonts w:ascii="Timok;Century Gothic" w:hAnsi="Timok;Century Gothic" w:cs="Timok;Century Gothic"/>
      <w:lang w:val="bg-BG" w:bidi="ar-SA"/>
    </w:rPr>
  </w:style>
  <w:style w:type="character" w:styleId="CharChar5">
    <w:name w:val="Char Char5"/>
    <w:basedOn w:val="DefaultParagraphFont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left"/>
    </w:pPr>
    <w:rPr>
      <w:rFonts w:ascii="ExcelciorCyr;Times New Roman" w:hAnsi="ExcelciorCyr;Times New Roman" w:cs="ExcelciorCyr;Times New Roman"/>
      <w:sz w:val="28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8:00Z</dcterms:created>
  <dc:creator>RAtanasova</dc:creator>
  <dc:description/>
  <cp:keywords/>
  <dc:language>en-US</dc:language>
  <cp:lastModifiedBy>RAtanasova</cp:lastModifiedBy>
  <cp:lastPrinted>2013-12-09T14:23:00Z</cp:lastPrinted>
  <dcterms:modified xsi:type="dcterms:W3CDTF">2013-12-09T12:23:00Z</dcterms:modified>
  <cp:revision>9</cp:revision>
  <dc:subject/>
  <dc:title/>
</cp:coreProperties>
</file>