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БРАЗЕЦ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  чл. 47, ал. 1, т. 1 от Закона за обществените поръ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луподписаният/ата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(трите им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качеството си на ........................................................ на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ЕИК ............................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ъс седалище и адрес на управление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Не съм осъден/а с влязла в сила присъда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1.престъпление против финансовата, данъчната или осигурителната система, включително изпиране на пари по чл.253 – чл.260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2.подкуп по чл.301 - чл.30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3.участие в организирана престъпна група по чл.321 - чл.321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4.престъпление против собствеността по чл.194 – чл.217 от Наказателния кодекс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5.престъпление против стопанството по чл.219 - чл. 252 от Наказателния кодекс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ата: .....................</w:t>
        <w:tab/>
        <w:tab/>
        <w:tab/>
        <w:tab/>
        <w:tab/>
        <w:tab/>
        <w:tab/>
        <w:t>Декларатор: 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р. .........................</w:t>
        <w:tab/>
        <w:tab/>
        <w:tab/>
        <w:tab/>
        <w:tab/>
        <w:tab/>
        <w:tab/>
        <w:tab/>
        <w:tab/>
        <w:t xml:space="preserve">       (подпис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type w:val="nextPage"/>
      <w:pgSz w:w="11906" w:h="16838"/>
      <w:pgMar w:left="993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9:00Z</dcterms:created>
  <dc:creator>MAGNUM</dc:creator>
  <dc:description/>
  <cp:keywords/>
  <dc:language>en-US</dc:language>
  <cp:lastModifiedBy>user</cp:lastModifiedBy>
  <dcterms:modified xsi:type="dcterms:W3CDTF">2013-12-06T08:29:00Z</dcterms:modified>
  <cp:revision>2</cp:revision>
  <dc:subject/>
  <dc:title>ОБРАЗЕЦ №4-1</dc:title>
</cp:coreProperties>
</file>