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5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5 от  Закона за обществените поръ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2. Представляваното от мен дружество 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екларатор: 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(подпис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0:00Z</dcterms:created>
  <dc:creator>MAGNUM</dc:creator>
  <dc:description/>
  <cp:keywords/>
  <dc:language>en-US</dc:language>
  <cp:lastModifiedBy>user</cp:lastModifiedBy>
  <dcterms:modified xsi:type="dcterms:W3CDTF">2013-12-06T08:30:00Z</dcterms:modified>
  <cp:revision>2</cp:revision>
  <dc:subject/>
  <dc:title>ОБРАЗЕЦ №4-2</dc:title>
</cp:coreProperties>
</file>