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Calibri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3</w:t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4"/>
          <w:szCs w:val="24"/>
          <w:lang w:val="ru-RU"/>
        </w:rPr>
      </w:pPr>
      <w:r>
        <w:rPr>
          <w:rFonts w:eastAsia="Times New Roman" w:cs="Dutch;Times New Roman" w:ascii="Dutch;Times New Roman" w:hAnsi="Dutch;Times New Roman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 Е Н О В О    П Р Е Д Л О Ж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Аварийно укрепване на конструкцията на блок „Г” в сградата на Втора многопрофилна болница за активно лечение гр. София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Цена на поръчк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Цена на поръчката без ДД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% непредвидени разходи ……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 цена без ДДС с вкл. 10% непредвидени р-д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Цена на поръчката с ДД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лв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съгласно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– КСС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Основни елементи на ценообразуване за допълнително възникнали СМ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Средно-часова ставк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/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Допълнителни разходи върху труд</w:t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Допълнителни разходи за механизация</w:t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Доставно-складови разходи</w:t>
        <w:tab/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Печалба</w:t>
        <w:tab/>
        <w:tab/>
        <w:tab/>
        <w:tab/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 за изпълнение.............................кал. дн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аранционен срок................. месец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 не по-кратък от минималните гаранционни срокове определени в Наредба №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/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Аванс</w:t>
        <w:tab/>
        <w:tab/>
        <w:tab/>
        <w:tab/>
        <w:tab/>
        <w:tab/>
        <w:t xml:space="preserve">................................../но не повече от 20%/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лидността на предложението 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и дни, считано от крайния срок за подаване на офертит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йностн</w:t>
      </w:r>
      <w:r>
        <w:rPr>
          <w:rFonts w:eastAsia="Times New Roman" w:cs="Times New Roman" w:ascii="Times New Roman" w:hAnsi="Times New Roman"/>
          <w:sz w:val="24"/>
          <w:szCs w:val="24"/>
        </w:rPr>
        <w:t>и сме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Подпис и печат: </w:t>
      </w:r>
    </w:p>
    <w:p>
      <w:pPr>
        <w:pStyle w:val="Normal"/>
        <w:spacing w:lineRule="auto" w:line="240" w:before="0" w:after="0"/>
        <w:ind w:left="63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име, длъжност/</w:t>
      </w:r>
    </w:p>
    <w:sectPr>
      <w:footerReference w:type="default" r:id="rId2"/>
      <w:type w:val="nextPage"/>
      <w:pgSz w:w="11906" w:h="16838"/>
      <w:pgMar w:left="1080" w:right="1106" w:gutter="0" w:header="0" w:top="89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9:00Z</dcterms:created>
  <dc:creator>Teodora Valcheva</dc:creator>
  <dc:description/>
  <cp:keywords/>
  <dc:language>en-US</dc:language>
  <cp:lastModifiedBy>SO_user</cp:lastModifiedBy>
  <cp:lastPrinted>2012-08-29T16:21:00Z</cp:lastPrinted>
  <dcterms:modified xsi:type="dcterms:W3CDTF">2013-02-14T12:59:00Z</dcterms:modified>
  <cp:revision>2</cp:revision>
  <dc:subject/>
  <dc:title>   </dc:title>
</cp:coreProperties>
</file>