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Е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БОР НА ИЗПЪЛНИТ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ВЪЗЛАГАНЕ НА ОБЩЕСТВЕНА  ПОРЪЧ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ОБЯВЕНА С ПУБЛИЧНА ПОКАНА ПО РЕДА НА ГЛАВА ОСМА „А” ЗА</w:t>
      </w:r>
    </w:p>
    <w:p>
      <w:pPr>
        <w:pStyle w:val="TextBodyInden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бор на консултант за подготовка на документи (решения, обявления, тръжни документации, технически спецификации, образци и приложения, проекти на договори) за възлагане на обществени поръчки по ЗО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свързани с изпълн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здаване на регионален туристически продукт в общините Столична, Ихтиман и Свог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хема за предоставяне на безвъзмездна финансова помощ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2-0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крепа за развитие на регионалния туристически продукт и маркетинг на дестинаци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”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 „Регионално развитие”2007-2013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………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наименование на участника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: ......................................................................................................................, адрес за кореспонденция: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 ..........................., факс: .........................., моб.телефон: ...............................,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...............................,дан.№. ............................., ЕИК: ........................................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 от: 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И ГОСПОДА,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стоящото представяме нашата оферта за участие в обявената от Вас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бор на консултант за подготовка на документи (решения, обявления, тръжни документации, технически спецификации, образци и приложения, проекти на договори) за възлагане на обществени поръчки по ЗО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свързани с изпълн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здаване на регионален туристически продукт в общините Столична, Ихтиман и Свог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хема за предоставяне на безвъзмездна финансова помощ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2-0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крепа за развитие на регионалния туристически продукт и маркетинг на дестинаци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”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 „Регионално развитие”2007-2013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е, че сме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емаме да се считаме обвързани от задълженията и условията, поети с ОФЕРТАТА до изтичане на ......................./........./ календарни дни включително, считано от крайния срок за получаване на офер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 изпълним поръчката в съответствие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равеното 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ложена цена, неразделна част от настоящата офе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>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настоящата оферта са всички документи, описан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 Допълнителна информация в настоящата Публичн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assy">
    <w:name w:val="Stassy"/>
    <w:qFormat/>
    <w:rPr>
      <w:rFonts w:ascii="Times New Roman" w:hAnsi="Times New Roman" w:cs="Times New Roman"/>
      <w:sz w:val="26"/>
    </w:rPr>
  </w:style>
  <w:style w:type="character" w:styleId="StassyHyperlink">
    <w:name w:val="Stassy Hyperlink"/>
    <w:qFormat/>
    <w:rPr>
      <w:rFonts w:ascii="Times New Roman" w:hAnsi="Times New Roman" w:cs="Times New Roman"/>
      <w:color w:val="0000FF"/>
      <w:sz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0000">
    <w:name w:val="0000стаси"/>
    <w:qFormat/>
    <w:rPr>
      <w:rFonts w:ascii="Times New Roman Bold" w:hAnsi="Times New Roman Bold" w:cs="Times New Roman Bold"/>
      <w:b/>
      <w:caps/>
      <w:sz w:val="26"/>
      <w:szCs w:val="26"/>
      <w:u w:val="single"/>
      <w:lang w:val="bg-BG"/>
    </w:rPr>
  </w:style>
  <w:style w:type="character" w:styleId="0000stassy">
    <w:name w:val="0000stassy"/>
    <w:qFormat/>
    <w:rPr>
      <w:rFonts w:ascii="Times New Roman Bold" w:hAnsi="Times New Roman Bold" w:cs="Times New Roman Bold"/>
      <w:b/>
      <w:caps/>
      <w:sz w:val="26"/>
      <w:szCs w:val="26"/>
      <w:u w:val="single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1">
    <w:name w:val="0000СТ"/>
    <w:basedOn w:val="Heading2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i w:val="false"/>
      <w:caps/>
      <w:sz w:val="26"/>
      <w:szCs w:val="2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lineRule="auto" w:line="240" w:before="100" w:after="0"/>
    </w:pPr>
    <w:rPr>
      <w:rFonts w:ascii="Arial" w:hAnsi="Arial" w:eastAsia="Times New Roman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1:00Z</dcterms:created>
  <dc:creator>user</dc:creator>
  <dc:description/>
  <dc:language>en-US</dc:language>
  <cp:lastModifiedBy>Adi</cp:lastModifiedBy>
  <dcterms:modified xsi:type="dcterms:W3CDTF">2013-06-27T08:21:00Z</dcterms:modified>
  <cp:revision>2</cp:revision>
  <dc:subject/>
  <dc:title>ОБРАЗЕЦ №1</dc:title>
</cp:coreProperties>
</file>