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ЕЦ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ФЕРТА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 УЧАСТИЕ В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ЗБОР НА ИЗПЪЛНИТЕ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ЗА ВЪЗЛАГАНЕ НА ОБЩЕСТВЕНА  ПОРЪЧ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ОБЯВЕНА С ПУБЛИЧНА ПОКАНА ПО РЕДА НА ГЛАВА ОСМА „А” ОТ ЗОП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варийно укрепване на конструкцията на блок „Г” в сградата на Втора многопрофилна болница за активно лечение гр. </w:t>
      </w:r>
      <w:r>
        <w:rPr>
          <w:rFonts w:cs="Times New Roman" w:ascii="Times New Roman" w:hAnsi="Times New Roman"/>
          <w:b/>
          <w:sz w:val="26"/>
          <w:szCs w:val="26"/>
        </w:rPr>
        <w:t>София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 ………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/наименование на участник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лефон: ..........................., факс: .........................., моб.телефон: ..............................., е-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...............................,дан.№. ............................., ЕИК: 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ляван от: 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ВАЖАЕМИ ГОСПОДА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 настоящото представяме нашата оферта за участие в обявената от Вас </w:t>
      </w:r>
      <w:r>
        <w:rPr>
          <w:rFonts w:cs="Times New Roman" w:ascii="Times New Roman" w:hAnsi="Times New Roman"/>
          <w:sz w:val="26"/>
          <w:szCs w:val="26"/>
          <w:lang w:val="bg-BG"/>
        </w:rPr>
        <w:t>публична пок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възлагане на обществена поръчка с предмет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„Аварийно укрепване на конструкцията на блок „Г” в сградата на Втора многопрофилна болница за активно лечение гр. </w:t>
      </w:r>
      <w:r>
        <w:rPr>
          <w:rFonts w:cs="Times New Roman" w:ascii="Times New Roman" w:hAnsi="Times New Roman"/>
          <w:b/>
          <w:sz w:val="26"/>
          <w:szCs w:val="26"/>
        </w:rPr>
        <w:t>София”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кларираме, че см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иемаме, да се считаме обвързани от задълженията и условията, поети с ОФЕРТАТА до изтичане на ......................./........./ календарни дни включително, считано от крайния срок за получаване на офертит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Ще изпълним поръчката в съответствие 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правеното пред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 предложена цена, неразделна част от настоящата оферт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стоящ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блична покана</w:t>
      </w:r>
      <w:r>
        <w:rPr>
          <w:rFonts w:cs="Times New Roman" w:ascii="Times New Roman" w:hAnsi="Times New Roman"/>
          <w:sz w:val="26"/>
          <w:szCs w:val="26"/>
          <w:lang w:val="ru-RU"/>
        </w:rPr>
        <w:t>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разделна част от настоящата оферта са всички документи, описани 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т.1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дел Допълнителна информация в настоящата Публична покан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2:00Z</dcterms:created>
  <dc:creator>MAGNUM</dc:creator>
  <dc:description/>
  <cp:keywords/>
  <dc:language>en-US</dc:language>
  <cp:lastModifiedBy>SO_user</cp:lastModifiedBy>
  <cp:lastPrinted>2012-11-14T10:40:00Z</cp:lastPrinted>
  <dcterms:modified xsi:type="dcterms:W3CDTF">2013-02-14T13:42:00Z</dcterms:modified>
  <cp:revision>2</cp:revision>
  <dc:subject/>
  <dc:title>ОБРАЗЕЦ №1</dc:title>
</cp:coreProperties>
</file>