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Количествено-стойностна сметк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а строително-ремонтни работи по </w:t>
      </w:r>
      <w:r>
        <w:rPr>
          <w:rFonts w:cs="Arial" w:ascii="Arial" w:hAnsi="Arial"/>
          <w:sz w:val="24"/>
          <w:szCs w:val="24"/>
          <w:lang w:val="bg-BG"/>
        </w:rPr>
        <w:t xml:space="preserve">изграждането 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 xml:space="preserve">съединителна влакнесто-оптична кабелна линия между сградите на Столична общин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л. „Московска“ № 33 – ул. „Будапеща“ № 17 – ул. „Сердика“ № 5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300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331"/>
        <w:gridCol w:w="611"/>
        <w:gridCol w:w="864"/>
        <w:gridCol w:w="1960"/>
        <w:gridCol w:w="2710"/>
      </w:tblGrid>
      <w:tr>
        <w:trPr>
          <w:trHeight w:val="786" w:hRule="atLeast"/>
        </w:trPr>
        <w:tc>
          <w:tcPr>
            <w:tcW w:w="13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I.Съединителна оптична линия 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А - ул. "Московска"- ул."Будапеща" 17</w:t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аименование на видове СМ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к-в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ед.цен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стойност(лева,без ДДС)</w:t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зтегляне на защитна HDPE тръба Φ 32 в канална мрежа /без доставка на тръбата/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Разкъртване и възстановяване на базалтови плочк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Товарене, разтоварване и извозване на земни маси и строителни отпадъц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зтегляне на ОК 12влак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онтаж на крайни муфи12 влак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онтаж на ODF12 влак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онтаж на RA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онтаж конектор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олагане 1 бр.  PVC  тръба Φ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зковаване на оптичен кабел по стена в гофрирана тръба с доставка на тръбата и закрепващите скоб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Изтегляне на станционен кабе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олагане лента внимание 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Тестване на канална мреж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ОКОНЧАТЕЛНИ ПРИЕМНО-ПРЕДАВАТЕЛНИ ИЗМЕРВАНИЯ НА ГОТОВА СЪЕДИНИТЕЛНА ОПТИЧНА КАБЕЛНА ЛИНИЯ № 1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Работен проек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Съгласуване с експлоатационни дружества и организ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аправа и монтаж на означителна табел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Екзеку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Доставка на материали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ОК 12 OF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HDPE тръб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PVC тръби Φ 110 дебелостен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ODF  комплект 12 влак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уфи за HDP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Лента вним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Термофитен маншон за защита на заварк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уфа за 12OF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Станционен кабел 12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ини RA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ВСИЧКО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2660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7356"/>
        <w:gridCol w:w="563"/>
        <w:gridCol w:w="724"/>
        <w:gridCol w:w="1105"/>
        <w:gridCol w:w="2558"/>
      </w:tblGrid>
      <w:tr>
        <w:trPr>
          <w:trHeight w:val="795" w:hRule="atLeast"/>
        </w:trPr>
        <w:tc>
          <w:tcPr>
            <w:tcW w:w="126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Съединителна оптична линия 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Б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л."Будапеща" 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ул.Сердика 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5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видове СМ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к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цен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(лева,без ДДС)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изк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тегляне на защитна </w:t>
            </w:r>
            <w:r>
              <w:rPr>
                <w:rFonts w:cs="Arial" w:ascii="Arial" w:hAnsi="Arial"/>
                <w:sz w:val="20"/>
                <w:szCs w:val="20"/>
              </w:rPr>
              <w:t>HDP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ръба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2 в канална мрежа /без доставка на тръбата/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зане на асфалт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къртване и възстановяване на асфалтова настил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къртване и възстановяване на базалтови плочк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варене, разтоварване и извозване на земни маси и строителни отпадъц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тегляне на ОК 12влак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на крайни муфи12 влак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ODF12 влак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RA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нектор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лагане 1 бр.  </w:t>
            </w:r>
            <w:r>
              <w:rPr>
                <w:rFonts w:cs="Arial" w:ascii="Arial" w:hAnsi="Arial"/>
                <w:sz w:val="20"/>
                <w:szCs w:val="20"/>
              </w:rPr>
              <w:t>PV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тръба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коваване на телефонен кабел по стена в гофрирана тръба с доставка на тръбата и закрепващите скоб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тегляне на станционен кабе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агане лента внимание 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ване на канална мреж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ОНЧАТЕЛНИ ПРИЕМНО-ПРЕДАВАТЕЛНИ ИЗМЕРВАНИЯ НА ГОТОВА СЪЕДИНИТЕЛНА ОПТИЧНА КАБЕЛНА ЛИНИЯ №1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ботен п</w:t>
            </w:r>
            <w:r>
              <w:rPr>
                <w:rFonts w:cs="Arial" w:ascii="Arial" w:hAnsi="Arial"/>
                <w:sz w:val="20"/>
                <w:szCs w:val="20"/>
              </w:rPr>
              <w:t>роек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ава и монтаж на означителна табел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зекути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тавка на материали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 12 O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DPE тръб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VC тръби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 xml:space="preserve"> 110 дебелостен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F  комплект 12 влак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и за HDP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вним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мофитен маншон за защита на заварк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а за 12O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онен кабел 12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 RA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корди/3метра/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2661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816"/>
        <w:gridCol w:w="741"/>
        <w:gridCol w:w="726"/>
        <w:gridCol w:w="1933"/>
        <w:gridCol w:w="4045"/>
      </w:tblGrid>
      <w:tr>
        <w:trPr>
          <w:trHeight w:val="795" w:hRule="atLeast"/>
        </w:trPr>
        <w:tc>
          <w:tcPr>
            <w:tcW w:w="126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ктивно оборудване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цена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ност(лева,без ДДС)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Доста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оборудване-WS-C2960-S-48LPS-L Catalyst 2960-S Series GE Swit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Монта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 оборудване-WS-C2960-S-48LPS-L Catalyst 2960-S Series GE Swit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....................... </w:t>
        <w:tab/>
        <w:t>Подпис и печат:..........................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bg-BG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  <w:szCs w:val="24"/>
        <w:lang w:val="bg-BG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7718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E97A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577188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7E97A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7E97A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7E97AD"/>
    </w:rPr>
  </w:style>
  <w:style w:type="character" w:styleId="Heading5Char">
    <w:name w:val="Heading 5 Char"/>
    <w:qFormat/>
    <w:rPr>
      <w:rFonts w:ascii="Cambria" w:hAnsi="Cambria" w:cs="Cambria"/>
      <w:color w:val="394B5A"/>
    </w:rPr>
  </w:style>
  <w:style w:type="character" w:styleId="Heading6Char">
    <w:name w:val="Heading 6 Char"/>
    <w:qFormat/>
    <w:rPr>
      <w:rFonts w:ascii="Cambria" w:hAnsi="Cambria" w:cs="Cambria"/>
      <w:i/>
      <w:iCs/>
      <w:color w:val="394B5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Normal1">
    <w:name w:val="Normal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color w:val="17181A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7E97A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E97AD"/>
      </w:pBdr>
      <w:spacing w:before="0" w:after="300"/>
    </w:pPr>
    <w:rPr>
      <w:rFonts w:ascii="Cambria" w:hAnsi="Cambria" w:eastAsia="Times New Roman" w:cs="Cambria"/>
      <w:color w:val="17181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E97A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6">
    <w:name w:val="Знак Знак Знак Знак Знак"/>
    <w:basedOn w:val="Normal"/>
    <w:qFormat/>
    <w:pPr>
      <w:spacing w:before="0" w:after="0"/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2:00Z</dcterms:created>
  <dc:creator>Nikola Lazarov</dc:creator>
  <dc:description/>
  <dc:language>en-US</dc:language>
  <cp:lastModifiedBy>todorov</cp:lastModifiedBy>
  <cp:lastPrinted>2013-10-24T10:49:00Z</cp:lastPrinted>
  <dcterms:modified xsi:type="dcterms:W3CDTF">2013-10-24T08:22:00Z</dcterms:modified>
  <cp:revision>2</cp:revision>
  <dc:subject/>
  <dc:title/>
</cp:coreProperties>
</file>